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 xml:space="preserve">INFORME FINAL DE AUDITORÍA GUBERNAMENTAL </w:t>
      </w:r>
    </w:p>
    <w:p>
      <w:pPr>
        <w:pStyle w:val="Normal"/>
        <w:widowControl w:val="false"/>
        <w:autoSpaceDE w:val="false"/>
        <w:jc w:val="center"/>
        <w:rPr>
          <w:rFonts w:ascii="Arial" w:hAnsi="Arial" w:cs="Arial"/>
        </w:rPr>
      </w:pPr>
      <w:r>
        <w:rPr>
          <w:rFonts w:cs="Arial" w:ascii="Arial" w:hAnsi="Arial"/>
        </w:rPr>
        <w:t>CON ENFOQUE INTEGRAL – MODALIDAD ESPECIAL</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ISTRITAL PARA LA RECREACION Y EL DEPORTE – IDRD.-</w:t>
      </w:r>
    </w:p>
    <w:p>
      <w:pPr>
        <w:pStyle w:val="Normal"/>
        <w:widowControl w:val="false"/>
        <w:autoSpaceDE w:val="false"/>
        <w:jc w:val="center"/>
        <w:rPr>
          <w:rFonts w:ascii="Arial" w:hAnsi="Arial" w:cs="Arial"/>
        </w:rPr>
      </w:pPr>
      <w:r>
        <w:rPr>
          <w:rFonts w:cs="Arial" w:ascii="Arial" w:hAnsi="Arial"/>
        </w:rPr>
        <w:t>PERÍODO AUDITADO 200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ÍA DISTRITAL 2007</w:t>
      </w:r>
    </w:p>
    <w:p>
      <w:pPr>
        <w:pStyle w:val="Normal"/>
        <w:widowControl w:val="false"/>
        <w:autoSpaceDE w:val="false"/>
        <w:jc w:val="center"/>
        <w:rPr>
          <w:rFonts w:ascii="Arial" w:hAnsi="Arial" w:cs="Arial"/>
        </w:rPr>
      </w:pPr>
      <w:r>
        <w:rPr>
          <w:rFonts w:cs="Arial" w:ascii="Arial" w:hAnsi="Arial"/>
        </w:rPr>
        <w:t>FASE: I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TOR EDUCACIÓN, CULTURA, RECREACIÓN Y DEPOR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NOVIEMBRE DE 2007</w:t>
      </w:r>
    </w:p>
    <w:p>
      <w:pPr>
        <w:pStyle w:val="Normal"/>
        <w:numPr>
          <w:ilvl w:val="0"/>
          <w:numId w:val="0"/>
        </w:numPr>
        <w:jc w:val="center"/>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AUDITORÍA GUBERNAMENTAL CON ENFOQUE INTEGRAL MODALIDAD ESPECIAL AL INSTITUTO DISTRITAL PARA LA RECREACION Y EL DEPORTE </w:t>
      </w:r>
    </w:p>
    <w:p>
      <w:pPr>
        <w:pStyle w:val="Normal"/>
        <w:widowControl w:val="false"/>
        <w:autoSpaceDE w:val="false"/>
        <w:jc w:val="center"/>
        <w:rPr>
          <w:rFonts w:ascii="Arial" w:hAnsi="Arial" w:cs="Arial"/>
        </w:rPr>
      </w:pPr>
      <w:r>
        <w:rPr>
          <w:rFonts w:cs="Arial" w:ascii="Arial" w:hAnsi="Arial"/>
        </w:rPr>
        <w:t>-IDRD-</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0" w:leader="none"/>
          <w:tab w:val="left" w:pos="4320" w:leader="none"/>
        </w:tabs>
        <w:autoSpaceDE w:val="false"/>
        <w:rPr>
          <w:rFonts w:ascii="Arial" w:hAnsi="Arial" w:cs="Arial"/>
        </w:rPr>
      </w:pPr>
      <w:r>
        <w:rPr>
          <w:rFonts w:cs="Arial" w:ascii="Arial" w:hAnsi="Arial"/>
        </w:rPr>
        <w:t>Contralor de Bogotá</w:t>
        <w:tab/>
        <w:t xml:space="preserve"> Óscar González Arana </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 w:val="left" w:pos="4320" w:leader="none"/>
        </w:tabs>
        <w:autoSpaceDE w:val="false"/>
        <w:rPr>
          <w:rFonts w:ascii="Arial" w:hAnsi="Arial" w:cs="Arial"/>
        </w:rPr>
      </w:pPr>
      <w:r>
        <w:rPr>
          <w:rFonts w:cs="Arial" w:ascii="Arial" w:hAnsi="Arial"/>
        </w:rPr>
        <w:t>Contralor Auxiliar</w:t>
        <w:tab/>
        <w:t xml:space="preserve">   Patricia Rivera Rodríguez</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Director Sectorial</w:t>
        <w:tab/>
        <w:tab/>
        <w:tab/>
        <w:tab/>
        <w:t xml:space="preserve">    Luís Mario Ramírez Leal</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Subdirector de Fiscalización</w:t>
        <w:tab/>
        <w:tab/>
        <w:t xml:space="preserve">   Juan Guillermo Plata Plata</w:t>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2765" w:leader="none"/>
        </w:tabs>
        <w:autoSpaceDE w:val="false"/>
        <w:jc w:val="center"/>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rPr>
      </w:pPr>
      <w:r>
        <w:rPr>
          <w:rFonts w:cs="Arial" w:ascii="Arial" w:hAnsi="Arial"/>
        </w:rPr>
        <w:t>Subdirector de Análisis Sectorial</w:t>
        <w:tab/>
        <w:t xml:space="preserve">              Carmen Aldana Gaviri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left="4440" w:hanging="4365"/>
        <w:rPr/>
      </w:pPr>
      <w:r>
        <w:rPr>
          <w:rFonts w:cs="Arial" w:ascii="Arial" w:hAnsi="Arial"/>
        </w:rPr>
        <w:t xml:space="preserve">Equipo de Auditoría                                 Jorge Luís Nigrinis De La Hoz  Líder </w:t>
      </w:r>
    </w:p>
    <w:p>
      <w:pPr>
        <w:pStyle w:val="Normal"/>
        <w:widowControl w:val="false"/>
        <w:autoSpaceDE w:val="false"/>
        <w:ind w:firstLine="708"/>
        <w:rPr>
          <w:rFonts w:ascii="Arial" w:hAnsi="Arial" w:cs="Arial"/>
          <w:bCs/>
        </w:rPr>
      </w:pPr>
      <w:r>
        <w:rPr>
          <w:rFonts w:eastAsia="Arial" w:cs="Arial" w:ascii="Arial" w:hAnsi="Arial"/>
        </w:rPr>
        <w:t xml:space="preserve">                                                        </w:t>
      </w:r>
      <w:r>
        <w:rPr>
          <w:rFonts w:cs="Arial" w:ascii="Arial" w:hAnsi="Arial"/>
        </w:rPr>
        <w:t xml:space="preserve">Alfonso Gutiérrez Tamayo </w:t>
      </w:r>
    </w:p>
    <w:p>
      <w:pPr>
        <w:pStyle w:val="Normal"/>
        <w:widowControl w:val="false"/>
        <w:tabs>
          <w:tab w:val="clear" w:pos="708"/>
          <w:tab w:val="left" w:pos="0" w:leader="none"/>
          <w:tab w:val="left" w:pos="4320" w:leader="none"/>
        </w:tabs>
        <w:autoSpaceDE w:val="false"/>
        <w:rPr>
          <w:rFonts w:ascii="Arial" w:hAnsi="Arial" w:cs="Arial"/>
        </w:rPr>
      </w:pPr>
      <w:r>
        <w:rPr>
          <w:rFonts w:cs="Arial" w:ascii="Arial" w:hAnsi="Arial"/>
        </w:rPr>
        <w:tab/>
        <w:t xml:space="preserve"> Jairo Hernán Zambrano Ortega</w:t>
      </w:r>
    </w:p>
    <w:p>
      <w:pPr>
        <w:pStyle w:val="Normal"/>
        <w:numPr>
          <w:ilvl w:val="0"/>
          <w:numId w:val="0"/>
        </w:numPr>
        <w:tabs>
          <w:tab w:val="clear" w:pos="708"/>
          <w:tab w:val="left" w:pos="3960" w:leader="none"/>
        </w:tabs>
        <w:ind w:firstLine="708"/>
        <w:outlineLvl w:val="0"/>
        <w:rPr>
          <w:rFonts w:ascii="Arial" w:hAnsi="Arial" w:cs="Arial"/>
        </w:rPr>
      </w:pPr>
      <w:r>
        <w:rPr>
          <w:rFonts w:cs="Arial" w:ascii="Arial" w:hAnsi="Arial"/>
        </w:rPr>
        <w:tab/>
        <w:t xml:space="preserve">       Oscar Eduardo Melo Rico</w:t>
      </w:r>
    </w:p>
    <w:p>
      <w:pPr>
        <w:pStyle w:val="Normal"/>
        <w:numPr>
          <w:ilvl w:val="0"/>
          <w:numId w:val="0"/>
        </w:numPr>
        <w:tabs>
          <w:tab w:val="clear" w:pos="708"/>
          <w:tab w:val="left" w:pos="3960" w:leader="none"/>
        </w:tabs>
        <w:ind w:firstLine="708"/>
        <w:outlineLvl w:val="0"/>
        <w:rPr>
          <w:rFonts w:ascii="Arial" w:hAnsi="Arial" w:cs="Arial"/>
          <w:bCs/>
        </w:rPr>
      </w:pPr>
      <w:r>
        <w:rPr>
          <w:rFonts w:cs="Arial" w:ascii="Arial" w:hAnsi="Arial"/>
        </w:rPr>
        <w:tab/>
        <w:tab/>
        <w:t xml:space="preserve">  Carlos Eduardo Jerez Le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rFonts w:ascii="Arial" w:hAnsi="Arial" w:cs="Arial"/>
          <w:b w:val="false"/>
          <w:b w:val="false"/>
        </w:rPr>
      </w:pPr>
      <w:r>
        <w:rPr>
          <w:rFonts w:cs="Arial"/>
          <w:b w:val="false"/>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rFonts w:eastAsia="Arial"/>
          <w:b w:val="false"/>
        </w:rPr>
        <w:t xml:space="preserve">  </w:t>
      </w:r>
      <w:r>
        <w:rPr>
          <w:b w:val="false"/>
        </w:rPr>
        <w:t>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P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 DE AUDITORIA</w:t>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DOS DE AUDITORIA</w:t>
        <w:tab/>
        <w:tab/>
        <w:tab/>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InternetLink"/>
          <w:rFonts w:cs="Arial" w:ascii="Arial" w:hAnsi="Arial"/>
          <w:color w:val="000000"/>
        </w:rPr>
        <w:t>CUADRO DE HALLAZGOS DETECTADOS Y COMUNICADOS</w:t>
      </w:r>
      <w:r>
        <w:rPr>
          <w:rFonts w:cs="Arial" w:ascii="Arial" w:hAnsi="Arial"/>
        </w:rPr>
        <w:t xml:space="preserve"> </w:t>
        <w:tab/>
        <w:tab/>
        <w:t>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r>
    </w:p>
    <w:p>
      <w:pPr>
        <w:pStyle w:val="Heading1"/>
        <w:rPr/>
      </w:pPr>
      <w:r>
        <w:rPr/>
        <w:t>1. DICTAMEN DE AUDITORIA GUBERNAMENTAL CON ENFOQUE INTEGRAL</w:t>
      </w:r>
    </w:p>
    <w:p>
      <w:pPr>
        <w:pStyle w:val="Normal"/>
        <w:widowControl w:val="false"/>
        <w:autoSpaceDE w:val="false"/>
        <w:jc w:val="both"/>
        <w:rPr>
          <w:rFonts w:ascii="Arial" w:hAnsi="Arial" w:eastAsia="Arial Unicode MS;Arial" w:cs="Arial"/>
        </w:rPr>
      </w:pPr>
      <w:r>
        <w:rPr>
          <w:rFonts w:eastAsia="Arial Unicode MS;Arial" w:cs="Arial" w:ascii="Arial" w:hAnsi="Arial"/>
        </w:rPr>
      </w:r>
    </w:p>
    <w:p>
      <w:pPr>
        <w:pStyle w:val="Normal"/>
        <w:widowControl w:val="false"/>
        <w:autoSpaceDE w:val="false"/>
        <w:jc w:val="both"/>
        <w:rPr>
          <w:rFonts w:ascii="Arial" w:hAnsi="Arial" w:eastAsia="Arial Unicode MS;Arial" w:cs="Arial"/>
        </w:rPr>
      </w:pPr>
      <w:r>
        <w:rPr>
          <w:rFonts w:eastAsia="Arial Unicode MS;Arial" w:cs="Arial" w:ascii="Arial" w:hAnsi="Arial"/>
        </w:rPr>
      </w:r>
    </w:p>
    <w:p>
      <w:pPr>
        <w:pStyle w:val="Normal"/>
        <w:widowControl w:val="false"/>
        <w:autoSpaceDE w:val="false"/>
        <w:jc w:val="both"/>
        <w:rPr>
          <w:rFonts w:ascii="Arial" w:hAnsi="Arial" w:eastAsia="Arial Unicode MS;Arial" w:cs="Arial"/>
        </w:rPr>
      </w:pPr>
      <w:r>
        <w:rPr>
          <w:rFonts w:eastAsia="Arial Unicode MS;Arial" w:cs="Arial" w:ascii="Arial" w:hAnsi="Arial"/>
        </w:rPr>
        <w:t>Doctor</w:t>
      </w:r>
    </w:p>
    <w:p>
      <w:pPr>
        <w:pStyle w:val="Normal"/>
        <w:widowControl w:val="false"/>
        <w:autoSpaceDE w:val="false"/>
        <w:jc w:val="both"/>
        <w:rPr>
          <w:rFonts w:ascii="Arial" w:hAnsi="Arial" w:eastAsia="Arial Unicode MS;Arial" w:cs="Arial"/>
          <w:b/>
          <w:b/>
        </w:rPr>
      </w:pPr>
      <w:r>
        <w:rPr>
          <w:rFonts w:eastAsia="Arial Unicode MS;Arial" w:cs="Arial" w:ascii="Arial" w:hAnsi="Arial"/>
          <w:b/>
        </w:rPr>
        <w:t>JOSE JAIME TAPIAS PATRON</w:t>
      </w:r>
    </w:p>
    <w:p>
      <w:pPr>
        <w:pStyle w:val="Normal"/>
        <w:widowControl w:val="false"/>
        <w:autoSpaceDE w:val="false"/>
        <w:jc w:val="both"/>
        <w:rPr>
          <w:rFonts w:ascii="Arial" w:hAnsi="Arial" w:eastAsia="Arial Unicode MS;Arial" w:cs="Arial"/>
        </w:rPr>
      </w:pPr>
      <w:r>
        <w:rPr>
          <w:rFonts w:eastAsia="Arial Unicode MS;Arial" w:cs="Arial" w:ascii="Arial" w:hAnsi="Arial"/>
        </w:rPr>
        <w:t>Director</w:t>
      </w:r>
    </w:p>
    <w:p>
      <w:pPr>
        <w:pStyle w:val="Normal"/>
        <w:widowControl w:val="false"/>
        <w:autoSpaceDE w:val="false"/>
        <w:jc w:val="both"/>
        <w:rPr>
          <w:rFonts w:ascii="Arial" w:hAnsi="Arial" w:eastAsia="Arial Unicode MS;Arial" w:cs="Arial"/>
        </w:rPr>
      </w:pPr>
      <w:r>
        <w:rPr>
          <w:rFonts w:eastAsia="Arial Unicode MS;Arial" w:cs="Arial" w:ascii="Arial" w:hAnsi="Arial"/>
        </w:rPr>
        <w:t>Instituto Distrital de Recreación y Deporte</w:t>
      </w:r>
    </w:p>
    <w:p>
      <w:pPr>
        <w:pStyle w:val="Normal"/>
        <w:widowControl w:val="false"/>
        <w:autoSpaceDE w:val="false"/>
        <w:jc w:val="both"/>
        <w:rPr>
          <w:rFonts w:ascii="Arial" w:hAnsi="Arial" w:eastAsia="Arial Unicode MS;Arial" w:cs="Arial"/>
        </w:rPr>
      </w:pPr>
      <w:r>
        <w:rPr>
          <w:rFonts w:eastAsia="Arial Unicode MS;Arial" w:cs="Arial" w:ascii="Arial" w:hAnsi="Arial"/>
        </w:rPr>
        <w:t>Ciudad.</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Especial a la gestión fiscal del Instituto de Recreación y el Deporte –IDRD-  a través de los principios de economía, eficiencia, eficacia y equidad con los que administró los recursos puestos a disposición  y los resultados de su gestión, en cumplimiento de su Plan de Auditoría Distrital 2007, Fase II, vigencia 2006.</w:t>
      </w:r>
    </w:p>
    <w:p>
      <w:pPr>
        <w:pStyle w:val="Normal"/>
        <w:jc w:val="both"/>
        <w:rPr>
          <w:rFonts w:ascii="Arial" w:hAnsi="Arial" w:cs="Arial"/>
        </w:rPr>
      </w:pPr>
      <w:r>
        <w:rPr>
          <w:rFonts w:cs="Arial" w:ascii="Arial" w:hAnsi="Arial"/>
        </w:rPr>
      </w:r>
    </w:p>
    <w:p>
      <w:pPr>
        <w:pStyle w:val="TextBody"/>
        <w:rPr>
          <w:szCs w:val="24"/>
        </w:rPr>
      </w:pPr>
      <w:r>
        <w:rPr>
          <w:szCs w:val="24"/>
        </w:rPr>
        <w:t>La auditoría se centró en evaluar procesos y procedimientos de contratación, Fondo del Deporte, para establecer su cumplimiento así como de las metas en lo referente a los aspectos financiero, jurídico y de control interno.</w:t>
      </w:r>
    </w:p>
    <w:p>
      <w:pPr>
        <w:pStyle w:val="TextBody"/>
        <w:rPr>
          <w:szCs w:val="24"/>
        </w:rPr>
      </w:pPr>
      <w:r>
        <w:rPr>
          <w:szCs w:val="24"/>
        </w:rPr>
      </w:r>
    </w:p>
    <w:p>
      <w:pPr>
        <w:pStyle w:val="TextBody"/>
        <w:rPr>
          <w:szCs w:val="24"/>
        </w:rPr>
      </w:pPr>
      <w:r>
        <w:rPr/>
        <w:t>En la revisión jurídico-legal llevada a cabo por el equipo auditor sobre el total de los contratos se evidenció la ausencia de registros correspondientes a la publicación en la página web de la contratación evaluada en el proceso auditor, esta irregularidad pudo impedir la participación de la ciudadanía para la formulación de las observaciones por parte de la misma</w:t>
      </w:r>
    </w:p>
    <w:p>
      <w:pPr>
        <w:pStyle w:val="TextBody"/>
        <w:rPr>
          <w:szCs w:val="24"/>
        </w:rPr>
      </w:pPr>
      <w:r>
        <w:rPr>
          <w:szCs w:val="24"/>
        </w:rPr>
      </w:r>
    </w:p>
    <w:p>
      <w:pPr>
        <w:pStyle w:val="Normal"/>
        <w:jc w:val="both"/>
        <w:rPr/>
      </w:pPr>
      <w:r>
        <w:rPr>
          <w:rFonts w:cs="Arial" w:ascii="Arial" w:hAnsi="Arial"/>
        </w:rPr>
        <w:t xml:space="preserve">Con la evaluación realizada mediante el análisis jurídico-legal y de la gestión adelantada en los contratos de arrendamiento y suministro; se pudo evidenciar que en el contrato Nº 435/2006, de </w:t>
      </w:r>
      <w:r>
        <w:rPr>
          <w:rFonts w:cs="Arial" w:ascii="Arial" w:hAnsi="Arial"/>
          <w:bCs/>
        </w:rPr>
        <w:t>arrendamiento, se encontró que la función del supervisor fue in</w:t>
      </w:r>
      <w:r>
        <w:rPr>
          <w:rFonts w:cs="Arial" w:ascii="Arial" w:hAnsi="Arial"/>
        </w:rPr>
        <w:t>adecuada por cuanto el funcionario que cumplió la labor, no consignó informes de gestión en los que conste la calidad del servicio</w:t>
      </w:r>
      <w:r>
        <w:rPr>
          <w:rFonts w:cs="Arial" w:ascii="Arial" w:hAnsi="Arial"/>
          <w:bCs/>
        </w:rPr>
        <w:t xml:space="preserve"> solo se direccionó y aplicó a la legalización de los documentos </w:t>
      </w:r>
      <w:r>
        <w:rPr>
          <w:rFonts w:cs="Arial" w:ascii="Arial" w:hAnsi="Arial"/>
        </w:rPr>
        <w:t>que soportan los gastos con cargo al contrato mencionado.</w:t>
      </w:r>
    </w:p>
    <w:p>
      <w:pPr>
        <w:pStyle w:val="Normal"/>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Debido a la falta de un estudio técnico sobre la viabilidad de la construcción de las graderías a instalar, con el contrato 149 de 2006 se comprometieron  recursos sin la debida justificación técnica, ocasionando la no aceptación de las graderías  por parte de la DPAE. Esta situación que aún permanece impide la utilización de las graderías. Esta irregularidad es violatoria del numeral 12 del artículo 25 de la ley 80 de 1993, cuando la administración sin establecer claramente dentro de un proceso de planeación direccionado a la ejecución de una obra pública como la descrita, invirtió importantes recursos económicos con los cuales no se cumplió el fin esencial de la misma</w:t>
      </w:r>
    </w:p>
    <w:p>
      <w:pPr>
        <w:pStyle w:val="Textoindependiente2"/>
        <w:spacing w:lineRule="auto" w:line="240"/>
        <w:jc w:val="both"/>
        <w:rPr>
          <w:rFonts w:ascii="Arial" w:hAnsi="Arial" w:cs="Arial"/>
        </w:rPr>
      </w:pPr>
      <w:r>
        <w:rPr>
          <w:rFonts w:cs="Arial" w:ascii="Arial" w:hAnsi="Arial"/>
        </w:rPr>
        <w:t xml:space="preserve">En el análisis al convenio 096 /05  se encontraron irregularidades relacionadas con el reintegro de gastos por concepto de torneos que se realizaron en el exterior; mayores valores cancelados en las compras de elementos deportivos; Facturas que no corresponden a los artículos solicitados por la liga, </w:t>
      </w:r>
    </w:p>
    <w:p>
      <w:pPr>
        <w:pStyle w:val="Normal"/>
        <w:jc w:val="both"/>
        <w:rPr>
          <w:rFonts w:ascii="Arial" w:hAnsi="Arial" w:cs="Arial"/>
        </w:rPr>
      </w:pPr>
      <w:r>
        <w:rPr>
          <w:rFonts w:cs="Arial" w:ascii="Arial" w:hAnsi="Arial"/>
          <w:color w:val="000000"/>
        </w:rPr>
        <w:t>Se evidencio que la supervisión del convenio evaluado no es adecuada por cuanto el funcionario que cumple la labor, no consigna informes de gestión en los que conste la calidad de los bienes, servicios sociales básicos con valor agregado de beneficio social; donde se describa el cumplimiento de metas y logro de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y la Liga de Squash suscribieron el Convenio 05/02, en el que de común acuerdo aunaron recursos, técnicos, administrativos y humanos, para la ejecución de programas y proyectos de formación y rendimiento deportivo, para fomentar y desarrollar el deporte de squash en Bogotá; por un valor de $210.000.000 incluidos todos los impuestos de ley a que haya lugar y todos los gastos en que deba incurrir el contratista para la legaliza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quipo auditor evidenció entre otras irregularidades que el bien descrito en el convenio no fue adquirido y menos legalizado en la DIAN. </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20"/>
          <w:szCs w:val="20"/>
        </w:rPr>
      </w:pPr>
      <w:r>
        <w:rPr>
          <w:rFonts w:cs="Arial" w:ascii="Arial" w:hAnsi="Arial"/>
          <w:color w:val="000000"/>
        </w:rPr>
        <w:t xml:space="preserve">Dentro de la evaluación de la muestra de contratación y de los insumos de auditoria se pudo evidenciar que no existió intervención de la Oficina de Control Interno relacionado con el control previo a la contratación establecido en el artículo 65 de la Ley 80 de 1993.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El manejo de las carpetas que contienen los contratos no ha sido el mejor, por cuanto todas se encuentran foliadas o refoliadas a lápiz. Esta situación no genera seguridad en la información contentiva de las carpetas, lo que genera incertidumbre a la administración fiscalizada y fiscalizadora, por cuanto la certitud respecto del adecuado manejo archivistico de los documentos se encuentra sin soporte fác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la presente auditoría, tal como se detalla en el anexo 1 se establecieron un total de 17 hallazgos administrativos clasificados de la siguiente form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3 hallazgos administrativos con presunta incidencia fiscal en cuantía de  $463.433.994, $210.000.000 y $15.204.566.</w:t>
      </w:r>
    </w:p>
    <w:p>
      <w:pPr>
        <w:pStyle w:val="Normal"/>
        <w:numPr>
          <w:ilvl w:val="0"/>
          <w:numId w:val="2"/>
        </w:numPr>
        <w:ind w:left="0" w:hanging="0"/>
        <w:jc w:val="both"/>
        <w:rPr/>
      </w:pPr>
      <w:r>
        <w:rPr>
          <w:rFonts w:cs="Arial" w:ascii="Arial" w:hAnsi="Arial"/>
        </w:rPr>
        <w:t xml:space="preserve">14 hallazgos administrativos con presunta incidencia disciplinaria. </w:t>
      </w:r>
    </w:p>
    <w:p>
      <w:pPr>
        <w:pStyle w:val="Normal"/>
        <w:numPr>
          <w:ilvl w:val="0"/>
          <w:numId w:val="2"/>
        </w:numPr>
        <w:ind w:left="0" w:hanging="0"/>
        <w:jc w:val="both"/>
        <w:rPr/>
      </w:pPr>
      <w:r>
        <w:rPr>
          <w:rFonts w:cs="Arial" w:ascii="Arial" w:hAnsi="Arial"/>
        </w:rPr>
        <w:t>5 hallazgos administrativos con presunta incidencia penal</w:t>
      </w:r>
    </w:p>
    <w:p>
      <w:pPr>
        <w:pStyle w:val="Normal"/>
        <w:jc w:val="both"/>
        <w:rPr/>
      </w:pPr>
      <w:r>
        <w:rPr>
          <w:rFonts w:cs="Arial" w:ascii="Arial" w:hAnsi="Arial"/>
        </w:rPr>
        <w:t>Los hallazgos establecidos, nos permiten conceptuar que la administración en la entidad IDRD, no acatan las disposiciones que regulan sus hechos y operaciones, la poca efectividad del Sistema de Control Interno no ofrece garantía en el manejo de los recursos, lo cual ha incidido que la adquisición y uso de los recursos  no se manejen con criterio de economía, eficiencia y equidad.</w:t>
      </w:r>
    </w:p>
    <w:p>
      <w:pPr>
        <w:pStyle w:val="TextBody"/>
        <w:rPr>
          <w:rFonts w:ascii="Arial" w:hAnsi="Arial" w:cs="Arial"/>
          <w:szCs w:val="24"/>
        </w:rPr>
      </w:pPr>
      <w:r>
        <w:rPr>
          <w:rFonts w:cs="Arial"/>
          <w:szCs w:val="24"/>
        </w:rPr>
      </w:r>
    </w:p>
    <w:p>
      <w:pPr>
        <w:pStyle w:val="TextBody"/>
        <w:rPr>
          <w:szCs w:val="24"/>
        </w:rPr>
      </w:pPr>
      <w:r>
        <w:rPr>
          <w:szCs w:val="24"/>
        </w:rPr>
        <w:t xml:space="preserve">Concepto de Transparencia. </w:t>
      </w:r>
    </w:p>
    <w:p>
      <w:pPr>
        <w:pStyle w:val="Normal"/>
        <w:jc w:val="center"/>
        <w:rPr>
          <w:rFonts w:ascii="Arial" w:hAnsi="Arial" w:cs="Arial"/>
          <w:bCs/>
          <w:szCs w:val="24"/>
        </w:rPr>
      </w:pPr>
      <w:r>
        <w:rPr>
          <w:rFonts w:cs="Arial" w:ascii="Arial" w:hAnsi="Arial"/>
          <w:bCs/>
          <w:szCs w:val="24"/>
        </w:rPr>
      </w:r>
    </w:p>
    <w:p>
      <w:pPr>
        <w:pStyle w:val="TextBody"/>
        <w:rPr>
          <w:szCs w:val="24"/>
        </w:rPr>
      </w:pPr>
      <w:r>
        <w:rPr>
          <w:szCs w:val="24"/>
        </w:rPr>
        <w:t xml:space="preserve">Si bien es cierto, que el IDRD realiza sus actividades con el fin de dar cumplimiento a la misión y visión, a pesar de existir los procesos y procedimientos, estos no se cumplen en su totalidad, afectando el principio y la concepción del concepto de transparencia, debido a que en la evaluación realizada se detectaron hechos constitutivos de presuntos hallazgos de tipo fiscal, penal, disciplinario o simplemente administrativos, así como observaciones en la evaluación del Sistema de Control Interno, en las que la entidad debe adelantar las acciones correspondientes que tiendan a subsanar dichas falencias. </w:t>
      </w:r>
    </w:p>
    <w:p>
      <w:pPr>
        <w:pStyle w:val="TextBody"/>
        <w:rPr>
          <w:szCs w:val="24"/>
        </w:rPr>
      </w:pPr>
      <w:r>
        <w:rPr>
          <w:szCs w:val="24"/>
        </w:rPr>
      </w:r>
    </w:p>
    <w:p>
      <w:pPr>
        <w:pStyle w:val="Normal"/>
        <w:ind w:right="113" w:hanging="0"/>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szCs w:val="24"/>
        </w:rPr>
      </w:pPr>
      <w:r>
        <w:rPr>
          <w:rFonts w:cs="Arial"/>
          <w:szCs w:val="24"/>
        </w:rPr>
      </w:r>
    </w:p>
    <w:p>
      <w:pPr>
        <w:pStyle w:val="TextBody"/>
        <w:rPr>
          <w:szCs w:val="24"/>
        </w:rPr>
      </w:pPr>
      <w:r>
        <w:rPr>
          <w:szCs w:val="24"/>
        </w:rPr>
      </w:r>
    </w:p>
    <w:p>
      <w:pPr>
        <w:pStyle w:val="TextBody"/>
        <w:rPr>
          <w:szCs w:val="24"/>
        </w:rPr>
      </w:pPr>
      <w:r>
        <w:rPr>
          <w:szCs w:val="24"/>
        </w:rPr>
      </w:r>
    </w:p>
    <w:p>
      <w:pPr>
        <w:pStyle w:val="NormalWeb"/>
        <w:spacing w:before="0" w:after="0"/>
        <w:jc w:val="both"/>
        <w:rPr>
          <w:rFonts w:cs="Arial"/>
        </w:rPr>
      </w:pPr>
      <w:r>
        <w:rPr>
          <w:rFonts w:cs="Arial"/>
        </w:rPr>
        <w:t>Bogotá, D.C.</w:t>
      </w:r>
    </w:p>
    <w:p>
      <w:pPr>
        <w:pStyle w:val="Default"/>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Default"/>
        <w:rPr>
          <w:rFonts w:cs="Arial"/>
        </w:rPr>
      </w:pPr>
      <w:r>
        <w:rPr>
          <w:rFonts w:cs="Arial"/>
        </w:rPr>
      </w:r>
    </w:p>
    <w:p>
      <w:pPr>
        <w:pStyle w:val="Default"/>
        <w:rPr/>
      </w:pPr>
      <w:r>
        <w:rPr/>
      </w:r>
    </w:p>
    <w:p>
      <w:pPr>
        <w:pStyle w:val="NormalWeb"/>
        <w:spacing w:before="0" w:after="0"/>
        <w:ind w:left="1560" w:hanging="0"/>
        <w:jc w:val="both"/>
        <w:rPr/>
      </w:pPr>
      <w:r>
        <w:rPr>
          <w:rFonts w:eastAsia="Arial" w:cs="Arial"/>
        </w:rPr>
        <w:t xml:space="preserve">  </w:t>
      </w:r>
      <w:r>
        <w:rPr>
          <w:rFonts w:cs="Arial"/>
        </w:rPr>
        <w:t>LUIS MARIO RAMIREZ LEAL</w:t>
      </w:r>
    </w:p>
    <w:p>
      <w:pPr>
        <w:pStyle w:val="NormalWeb"/>
        <w:spacing w:before="0" w:after="0"/>
        <w:ind w:left="1560" w:hanging="0"/>
        <w:jc w:val="center"/>
        <w:rPr>
          <w:rFonts w:cs="Arial"/>
        </w:rPr>
      </w:pPr>
      <w:r>
        <w:rPr>
          <w:rFonts w:cs="Arial"/>
        </w:rPr>
        <w:t>Director Técnico Sector Educación Cultura, Recreación y Deporte</w:t>
      </w:r>
    </w:p>
    <w:p>
      <w:pPr>
        <w:pStyle w:val="Contents1"/>
        <w:jc w:val="left"/>
        <w:rPr>
          <w:rFonts w:cs="Arial"/>
        </w:rPr>
      </w:pPr>
      <w:r>
        <w:rPr>
          <w:rFonts w:cs="Arial"/>
        </w:rPr>
      </w:r>
    </w:p>
    <w:p>
      <w:pPr>
        <w:pStyle w:val="Contents1"/>
        <w:rPr/>
      </w:pPr>
      <w:r>
        <w:rPr/>
        <w:t xml:space="preserve">2. INFORME FI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SEGUIMIENTO A LAS ACCIONES DEL PLAN DE MEJORAMIENTO REALIZADAS POR LA ADMINISTR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Juegos mecánicos parque San Cristóba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oficio 1500000-39123-2007 de agosto 30 de 2007, el IDRD comunica que los juegos están en óptimas condiciones y subsiste el inconveniente de la fich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valuar y verificar la información entregada por la administración, el equipo auditor programó una visita al lugar de los hechos la cual se llevó a cabo el día 4 de octubre de 2007, la visita fue atendida por el Arquitecto Gabriel Ardíla Assmus CC 80.419.954, funcionario IDRD, José A. Rodríguez Pérez CC 79.407.259 Administrador y Fernando Castro Velásquez en la que se pudo establecer; que los juegos mecánicos se encuentran en buenas condiciones y tiene 2 años sin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agregado en aprovechamiento del tiempo libre de los niños, genera un impacto social negativo por cuanto la ausencia de certificación impide la puesta en funcionamiento de las atracciones mecánicas del parque en m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manifiestamente se contradice cuando consignó en su comunicación de 1500000-391232007 de agosto 30 de 2007, que era difícil encontrar firmas con experiencia acreditada, la consecución de contratistas para la elaboración de fichas técnicas y posteriormente mediante comunicación 1015000-403752007 de septiembre 7 de 2007, informan que se están realizando los términos de referencia para dich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del sujeto de control no es de recibo por cuanto lo que anexó, fue una oferta comercial de </w:t>
      </w:r>
      <w:r>
        <w:rPr>
          <w:rFonts w:cs="Arial" w:ascii="Arial" w:hAnsi="Arial"/>
          <w:sz w:val="23"/>
          <w:szCs w:val="23"/>
        </w:rPr>
        <w:t>CORPARQUES, en la cual no se observa por parte del I.D.R.D., acto administrativo de aceptación y menos aun suscripción de contrato algu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Por lo anterior subsiste la observación en el plan de mejoramiento cuya vigencia expira el 31/1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Requerimiento para la entrega del parqueadero de estadio de T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devolución del parqueadero de techo consideramos que el tramite asumido por el IDRD, ha sido jurídicamente desatinado, ya que el Instituto no reconoció en su momento el subarriendo realizado por el señor Gérman Castellanos, Presidente de la Liga de Fútbol de Bogotá en la época de los hechos, relación espúrea que no esta cobijada bajo el principio general de derech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acepta la respuesta del sujeto de control, por cuanto el hallazgo se refiere a la eficiencia y eficacia en lograr la devolución del escenario, y no la aplicación del debido proceso. Es claro que desde la auditoria llevada a cabo al sujeto de control dentro del PAD-2007-Fase I se requirió la ejecución de los procesos idóneos para la devolución mencionada. Por ello este ente de control no encuentra ajustada la res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CONTROLES DE ADVER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l proceso auditor se produjeron los siguientes controles de adver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MT" w:ascii="Arial" w:hAnsi="Arial"/>
        </w:rPr>
        <w:t>2.2.1 Irregular administración, puesta en servicio, cuidado, custodia y almacenamiento de los módulos utilizados en la ciclovía.</w:t>
      </w:r>
    </w:p>
    <w:p>
      <w:pPr>
        <w:pStyle w:val="Normal"/>
        <w:autoSpaceDE w:val="false"/>
        <w:jc w:val="both"/>
        <w:rPr>
          <w:rFonts w:ascii="Arial" w:hAnsi="Arial" w:cs="ArialMT"/>
        </w:rPr>
      </w:pPr>
      <w:r>
        <w:rPr>
          <w:rFonts w:cs="ArialMT" w:ascii="Arial" w:hAnsi="Arial"/>
        </w:rPr>
      </w:r>
    </w:p>
    <w:p>
      <w:pPr>
        <w:pStyle w:val="Normal"/>
        <w:autoSpaceDE w:val="false"/>
        <w:jc w:val="both"/>
        <w:rPr/>
      </w:pPr>
      <w:r>
        <w:rPr>
          <w:rFonts w:cs="ArialMT" w:ascii="Arial" w:hAnsi="Arial"/>
        </w:rPr>
        <w:t>Con fundamento en la denuncia y queja</w:t>
      </w:r>
      <w:r>
        <w:rPr>
          <w:rStyle w:val="FootnoteCharacters"/>
          <w:rStyle w:val="FootnoteAnchor"/>
          <w:rFonts w:cs="ArialMT" w:ascii="Arial" w:hAnsi="Arial"/>
        </w:rPr>
        <w:footnoteReference w:id="2"/>
      </w:r>
      <w:r>
        <w:rPr>
          <w:rFonts w:cs="ArialMT" w:ascii="Arial" w:hAnsi="Arial"/>
        </w:rPr>
        <w:t xml:space="preserve"> formulada por los señores Lariza Pizano Concejal de la ciudad y David Luna Representante a la Cámara, publicada en las ediciones del diario El Tiempo de Bogotá los días 2 y 8 de julio de 2007 y derecho de petición Nº 980, relacionadas con la irregular administración, puesta en servicio, cuidado, custodia y almacenamiento que da el IDRD a los módulos adquiridos con los contratos 134 y 135 de 2006 por un valor de $596.661.000., destinados a los usuarios que ofrecen diferentes bienes y servicios en las jornadas de ciclovía en la ciudad se procedió a hacer las respectivas averiguaciones. </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 xml:space="preserve">El equipo auditor, una vez enterado de los hechos procedió el día 15 de julio de 2007, a realizar una visita al recorrido de la ciclovía tomando como muestra selectiva el tramo comprendido entre la avenida calle 26 entre avenidas Boyacá y Séptima, y de esta última el tramo desde la avenida 26 hasta el parque nacional; en dicha visita se evidenció que las denuncias de la Concejal y Representante a la Cámara son reales por percepción directa, prueba de ello es el archivo fotográfico donde se observa el descuido en el mantenimiento de los módulos. Por este hecho fue requerido el IDRD; respondiendo que no existía contrato de mantenimiento y que este es realizado por funcionarios de la entidad.  </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Se realizó una visita administrativa a las instalaciones del sótano del parque Tercer Milenio, lugar donde son almacenados los módulos, en compañía del señor Subdirector de Fiscalización de la Dirección de Educación, Cultura, Recreación y Deporte, el día 2 de agosto de 2007; encontrando que:</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Los módulos se encuentran almacenados en un lugar donde penetran la luz solar y aguas lluvias.</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 xml:space="preserve">No encontramos funcionarios del IDRD encargados del mantenimiento de los mismos al momento de la visita. </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Se hallaron módulos rotos totalmente y otros con piezas destruidas, desprendidas y tiradas en el piso.</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 xml:space="preserve">El señor Carlos Cantor Gutiérrez con cedula de ciudadanía Nº 73.105.646 de Cartagena, supervisor de puesto de la empresa de vigilancia, contratada por el IDRD, nos indicó que un buen número de módulos aproximadamente 200, son nuevos y se encuentran sin usar, hecho constatado con la visita. </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En igual forma nos informó que los trabajadores de la empresa de Transporte y Mudanzas Chico, con quien el IDRD celebró el contrato Nº 500 de 2007, por valor de $932.024.060., para el transporte de los módulos, realizan una labor irregular; el cargue y descargue se hace sin las técnicas y cuidados debidos razón por la cual los muebles presentan deterioro por golpes y situaciones similares en su manipulación. Esta impericia, imprudencia o violación a los reglamentos no ha sido corregida por el IDRD.</w:t>
      </w:r>
    </w:p>
    <w:p>
      <w:pPr>
        <w:pStyle w:val="Normal"/>
        <w:autoSpaceDE w:val="false"/>
        <w:jc w:val="both"/>
        <w:rPr>
          <w:rFonts w:ascii="Arial" w:hAnsi="Arial" w:cs="ArialMT"/>
        </w:rPr>
      </w:pPr>
      <w:r>
        <w:rPr>
          <w:rFonts w:cs="ArialMT" w:ascii="Arial" w:hAnsi="Arial"/>
        </w:rPr>
      </w:r>
    </w:p>
    <w:p>
      <w:pPr>
        <w:pStyle w:val="Normal"/>
        <w:jc w:val="both"/>
        <w:rPr>
          <w:rFonts w:ascii="Arial" w:hAnsi="Arial" w:cs="Arial"/>
          <w:sz w:val="23"/>
          <w:szCs w:val="23"/>
        </w:rPr>
      </w:pPr>
      <w:r>
        <w:rPr>
          <w:rFonts w:cs="Arial" w:ascii="Arial" w:hAnsi="Arial"/>
          <w:sz w:val="23"/>
          <w:szCs w:val="23"/>
        </w:rPr>
        <w:t>Analizada la respuesta no se evidencio los soportes que ratifiquen las acciones adelantadas por el IDRD</w:t>
      </w:r>
    </w:p>
    <w:p>
      <w:pPr>
        <w:pStyle w:val="Normal"/>
        <w:autoSpaceDE w:val="false"/>
        <w:jc w:val="both"/>
        <w:rPr>
          <w:rFonts w:ascii="Arial" w:hAnsi="Arial" w:cs="ArialMT"/>
          <w:sz w:val="23"/>
          <w:szCs w:val="23"/>
        </w:rPr>
      </w:pPr>
      <w:r>
        <w:rPr>
          <w:rFonts w:cs="ArialMT" w:ascii="Arial" w:hAnsi="Arial"/>
          <w:sz w:val="23"/>
          <w:szCs w:val="23"/>
        </w:rPr>
      </w:r>
    </w:p>
    <w:p>
      <w:pPr>
        <w:pStyle w:val="Normal"/>
        <w:autoSpaceDE w:val="false"/>
        <w:jc w:val="both"/>
        <w:rPr>
          <w:rFonts w:ascii="Arial" w:hAnsi="Arial" w:cs="ArialMT"/>
        </w:rPr>
      </w:pPr>
      <w:r>
        <w:rPr>
          <w:rFonts w:cs="ArialMT" w:ascii="Arial" w:hAnsi="Arial"/>
        </w:rPr>
      </w:r>
    </w:p>
    <w:p>
      <w:pPr>
        <w:pStyle w:val="Normal"/>
        <w:jc w:val="both"/>
        <w:rPr>
          <w:rFonts w:ascii="Arial" w:hAnsi="Arial" w:cs="Arial"/>
        </w:rPr>
      </w:pPr>
      <w:r>
        <w:rPr>
          <w:rFonts w:cs="Arial" w:ascii="Arial" w:hAnsi="Arial"/>
        </w:rPr>
        <w:t>2.2.2 Inadecuada gestión para la puesta en funcionamiento de la cancha de vidrio para la práctica de squash, liga de squash de Bogotá-IDR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IDRD suscribió el convenio de cooperación Nº 005 el 5 de febrero de 2002 con la liga de squash de Bogotá por la suma de $210.00.000,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venio tiene por objeto aunar recursos técnicos, administrativos y humanos para la ejecución de programas y proyectos de formación y rendimiento deportivo, para fomentar y desarrollar el deporte del squash en Bogotá.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equipo auditor el 7 de septiembre de 2007, solicitó se informara cuales han sido los impedimentos de tipo jurídico- legal o técnico que imposibilitan el uso de la cancha de vidrio adquirida con recursos del conven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spuesta se limita a informar que la cancha requiere un escenario exclusivo donde permanezca constantemente, con lo cual se evitaría el montaje y desmontaje de la estructura deportiva. Al respecto hay que destacar que Bogotá en su proyección de crecimiento de espacios para la recreación y el deporte tiene proyectado generar un escenario de uso exclusivo el cual estará ubicado en Su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structura deportiva no ha cumplido con el propósito de divulgar, masificar, y optimizar el alto rendimiento de este deporte a través de programas  desarrollados por la l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álisis de la documentación que soporta los gastos efectuados con cargo al Convenio, no reposa la factura por concepto de la compra e importación de la cancha de vidrio; además solo se conoce un solo informe por parte del supervisor del convenio del 19 de septiembre de 2002 manifestando que la cancha se encuentra prestando el servicio en el Centro Comercial Bulevar Niza, en cumplimiento  de la cláusula sexta literal a) y la publicidad estática del IDRD durante la realización de los diferentes eventos consagrados en la cláusula  quinta literal 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la función de supervisión al convenio se está llevando a cabo en forma inadecuada lo que no ha permitido la utilización del escenario de acuerdo con lo estipulado en el convenio en mención. Además en la actualidad no se tiene información acerca de la ubicación de la can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rde con la investigación desplegada esta advertencia se convirtió, en hallazgo administrativo con incidencia fiscal, disciplinaria 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VALUACIÓN A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la evaluación de la contratación fue seleccionada una muestra de 70 contratos por valor de $30.945.194.048</w:t>
      </w:r>
      <w:r>
        <w:rPr>
          <w:rFonts w:cs="Arial" w:ascii="Arial" w:hAnsi="Arial"/>
          <w:bCs/>
        </w:rPr>
        <w:t xml:space="preserve"> millones</w:t>
      </w:r>
      <w:r>
        <w:rPr>
          <w:rFonts w:cs="Arial" w:ascii="Arial" w:hAnsi="Arial"/>
        </w:rPr>
        <w:t>, equivalente al 29.8% del total de recursos comprometidos para inversión en 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tiene que ver con la solicitud de información, esta fue entregada por el IDRD en forma fragmentaria. Es importante connotar que el manejo de las carpetas que contienen la información de los contratos no ha sido el mejor, por cuanto todas se encuentran foliadas o refoliadas a láp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no genera seguridad en la información contentiva de las carpetas, creando incertidumbre a la administración fiscalizada y fiscalizadora, por cuanto la certeza respecto del adecuado manejo archivistico de los documentos se encuentra sin soporte f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RD, no aplica debidamente la circular Nº 046 de 11 de diciembre de 2004, proferida por la Secretaria General, dependiente de la Alcaldía Mayor de Bogotá, la que se constituye en un soporte jurídico y en instructivo cuya aplicación es de carácter obligatorio. Para el caso que nos ocupa el Instituto incumplió lo sigu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i/>
          <w:sz w:val="20"/>
          <w:szCs w:val="20"/>
        </w:rPr>
        <w:t xml:space="preserve">Las entidades distritales deberán establecer controles que garanticen la transparencia de la administración de los contratos y la responsabilidad de los funcionarios que desarrollan actividades propias de la gestión contractual. De acuerdo con el artículo 16 de la Ley 594 de 2000 "Ley General de Archivos" los secretarios generales o funcionarios administrativos de igual o superior jerarquía pertenecientes a las entidades públicas, dentro del proceso de organización de archivos deberán verificar qu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En cada expediente los documentos se encuentren ordenados atendiendo la secuencia propia de su producción; su disposición refleje el vínculo que se establece entre el contratista y la entidad.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os documentos de cada contrato estén colocados en cada unidad de conservación (carpetas) individuales, de manera que al revisar el expediente, el primer documento sea el que registre la fecha más antigua, y el último el que refleje la más reciente. Cada expediente podrá estar contenido en varias unidades de conservación de acuerdo con el volumen de la misma, se recomienda que cada carpeta tenga como máximo 150 folio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a foliación debe ser consecutiva de 1 a n independientemente del número de carpetas, por Ej. Carpeta 1 folios 1-150, Carpeta 2 Folios de 151-300 etc.; dichos documentos se registrarán en el formato hoja de control que se anexa, lo cual evitará la pérdida o ingreso indebido de documento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as oficinas responsables del manejo de los contratos, deben elaborar el inventario único documental, formato normalizado por el Archivo General de la Nación de los expedientes bajo su custodia. </w:t>
      </w:r>
    </w:p>
    <w:p>
      <w:pPr>
        <w:pStyle w:val="Normal"/>
        <w:autoSpaceDE w:val="false"/>
        <w:jc w:val="both"/>
        <w:rPr>
          <w:rFonts w:ascii="Arial" w:hAnsi="Arial" w:cs="Arial"/>
          <w:i/>
          <w:i/>
          <w:sz w:val="20"/>
          <w:szCs w:val="20"/>
        </w:rPr>
      </w:pPr>
      <w:r>
        <w:rPr>
          <w:rFonts w:cs="Arial" w:ascii="Arial" w:hAnsi="Arial"/>
          <w:i/>
          <w:sz w:val="20"/>
          <w:szCs w:val="20"/>
        </w:rPr>
        <w:t xml:space="preserve">Los espacios destinados al archivo de Contratos, deben ser de acceso restringido y con las medidas de seguridad y condiciones ambientales que garanticen la integridad y conservación física de los documento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Para las licitaciones y concursos, se recomienda manejar la documentación de la etapa precontractual independiente del contrato, debido a su alto volumen según sus prácticas y consideracione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Los tiempos de conservación precautelativos de la Serie Contratos serán de 20 años: 2 años en Archivo de Gestión y 18 en el Archivo Central. </w:t>
      </w:r>
    </w:p>
    <w:p>
      <w:pPr>
        <w:pStyle w:val="Normal"/>
        <w:autoSpaceDE w:val="false"/>
        <w:jc w:val="both"/>
        <w:rPr>
          <w:rFonts w:ascii="Arial" w:hAnsi="Arial" w:cs="Arial"/>
          <w:i/>
          <w:i/>
          <w:sz w:val="20"/>
          <w:szCs w:val="20"/>
        </w:rPr>
      </w:pPr>
      <w:r>
        <w:rPr>
          <w:rFonts w:cs="Arial" w:ascii="Arial" w:hAnsi="Arial"/>
          <w:i/>
          <w:sz w:val="20"/>
          <w:szCs w:val="20"/>
        </w:rPr>
        <w:t xml:space="preserve">Las propuestas originales, no ganadoras, se inventariarán y una vez cumplidos 2 años en el Archivo de Gestión y 8 años en el Archivo Central se eliminará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i/>
          <w:i/>
          <w:sz w:val="20"/>
          <w:szCs w:val="20"/>
        </w:rPr>
      </w:pPr>
      <w:r>
        <w:rPr>
          <w:rFonts w:cs="Arial" w:ascii="Arial" w:hAnsi="Arial"/>
          <w:i/>
          <w:sz w:val="20"/>
          <w:szCs w:val="20"/>
        </w:rPr>
        <w:t>La propuesta ganadora y la resolución de adjudicación, se agregarán al contrato, a contrato, el cual se conservará, mínimo 20 años: 2 años en archivo de gestión, después de firmada el acta de liquidación y luego pasará al archivo central de la entidad, hasta que cumpla el tiempo máximo estipulado.”</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rPr>
        <w:t xml:space="preserve">La Ley 594 de 2000 </w:t>
      </w:r>
      <w:r>
        <w:rPr>
          <w:rFonts w:cs="Arial" w:ascii="Arial" w:hAnsi="Arial"/>
        </w:rPr>
        <w:t>(julio 14), publicada en el Diario Oficial Nº 44.093, de 20 de julio de 2000, “Por medio de la cual se dicta la Ley General de Archivos y se dictan otras disposiciones”, en su artículo 2, dispone que:</w:t>
      </w:r>
    </w:p>
    <w:p>
      <w:pPr>
        <w:pStyle w:val="Normal"/>
        <w:jc w:val="both"/>
        <w:rPr>
          <w:rFonts w:ascii="Arial" w:hAnsi="Arial" w:cs="Arial"/>
        </w:rPr>
      </w:pPr>
      <w:r>
        <w:rPr>
          <w:rFonts w:cs="Arial" w:ascii="Arial" w:hAnsi="Arial"/>
        </w:rPr>
      </w:r>
    </w:p>
    <w:p>
      <w:pPr>
        <w:pStyle w:val="Normal"/>
        <w:jc w:val="both"/>
        <w:rPr/>
      </w:pPr>
      <w:bookmarkStart w:id="0" w:name="2"/>
      <w:r>
        <w:rPr>
          <w:rFonts w:cs="Arial" w:ascii="Arial" w:hAnsi="Arial"/>
          <w:i/>
          <w:sz w:val="20"/>
          <w:szCs w:val="20"/>
        </w:rPr>
        <w:t>“</w:t>
      </w:r>
      <w:r>
        <w:rPr>
          <w:rFonts w:cs="Arial" w:ascii="Arial" w:hAnsi="Arial"/>
          <w:i/>
          <w:sz w:val="20"/>
          <w:szCs w:val="20"/>
        </w:rPr>
        <w:t>AMBITO DE APLICACIÓN.</w:t>
      </w:r>
      <w:bookmarkEnd w:id="0"/>
      <w:r>
        <w:rPr>
          <w:rFonts w:cs="Arial" w:ascii="Arial" w:hAnsi="Arial"/>
          <w:i/>
          <w:sz w:val="20"/>
          <w:szCs w:val="20"/>
        </w:rPr>
        <w:t xml:space="preserve"> La presente ley comprende </w:t>
      </w:r>
      <w:r>
        <w:rPr>
          <w:rFonts w:cs="Arial" w:ascii="Arial" w:hAnsi="Arial"/>
          <w:i/>
          <w:sz w:val="20"/>
          <w:szCs w:val="20"/>
          <w:u w:val="single"/>
        </w:rPr>
        <w:t>a la administración pública en sus diferentes niveles</w:t>
      </w:r>
      <w:r>
        <w:rPr>
          <w:rFonts w:cs="Arial" w:ascii="Arial" w:hAnsi="Arial"/>
          <w:i/>
          <w:sz w:val="20"/>
          <w:szCs w:val="20"/>
        </w:rPr>
        <w:t>, las entidades privadas que cumplen funciones públicas y los demás organismos regulados por la presente ley.” (Subrayado nuest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Como puede observarse, la ley en mención es aplicable en todos los niveles de la administración, la cual es el soporte jurídico para la expedición de la circular de la administración central del Distrito Capital y que deben aplicar en el IDRD; la norma citada contiene esenciales herramientas para salvaguardar en forma correcta la información contenida en las carpetas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constituye en un presunto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de la administración no es de recibo, por cuanto dentro de la fase de ejecución del proceso auditor se evidenció la entrega de la información en forma fragmentaria. Consideramos además que los contratos deben ser entregados a la Contraloria, foliados con esfero por cuánto son contratos debidamente ejecutados y liqui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amos que esta situación no genera seguridad en la información contentiva de las carpetas, creando incertidumbre a la administración fiscalizada y fiscalizadora, por cuanto la certeza respecto del adecuado manejo archivistico de los documentos se encuentra sin soporte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que debe ser incluido en el plan de mejoramiento suscrito co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Publicación contratación en la página web</w:t>
      </w:r>
    </w:p>
    <w:p>
      <w:pPr>
        <w:pStyle w:val="Normal"/>
        <w:jc w:val="both"/>
        <w:rPr>
          <w:rFonts w:ascii="Arial" w:hAnsi="Arial" w:cs="Arial"/>
        </w:rPr>
      </w:pPr>
      <w:r>
        <w:rPr>
          <w:rFonts w:cs="Arial" w:ascii="Arial" w:hAnsi="Arial"/>
        </w:rPr>
      </w:r>
    </w:p>
    <w:p>
      <w:pPr>
        <w:pStyle w:val="Normal"/>
        <w:jc w:val="both"/>
        <w:rPr/>
      </w:pPr>
      <w:r>
        <w:rPr>
          <w:rFonts w:cs="Arial" w:ascii="Arial" w:hAnsi="Arial"/>
        </w:rPr>
        <w:t>En la revisión jurídico-legal llevada a cabo por el equipo auditor sobre el total de los contratos se evidenció la ausencia de registros correspondientes a la publicación en la pagina web de la contratación evaluada con el proceso auditor, esta irregularidad pudo impedir la participación de la ciudadanía para la formulación de las observaciones por parte de la misma</w:t>
      </w:r>
      <w:r>
        <w:rPr>
          <w:rStyle w:val="FootnoteCharacters"/>
          <w:rStyle w:val="FootnoteAnchor"/>
          <w:rFonts w:cs="Arial" w:ascii="Arial" w:hAnsi="Arial"/>
        </w:rPr>
        <w:footnoteReference w:id="3"/>
      </w:r>
      <w:r>
        <w:rPr>
          <w:rFonts w:cs="Arial" w:ascii="Arial" w:hAnsi="Arial"/>
        </w:rPr>
        <w:t xml:space="preserve"> y viola el principio de transparencia y publicidad contenido en el articulo 24 de la ley 80 de 1993 y 3 del Código Contencioso Administrativo, en forma especifica lo contenido en los artículos 1 y 2 del Decreto 2170 de 2002</w:t>
      </w:r>
      <w:r>
        <w:rPr>
          <w:rStyle w:val="FootnoteCharacters"/>
          <w:rStyle w:val="FootnoteAnchor"/>
          <w:rFonts w:cs="Arial" w:ascii="Arial" w:hAnsi="Arial"/>
        </w:rPr>
        <w:footnoteReference w:id="4"/>
      </w:r>
      <w:r>
        <w:rPr>
          <w:rFonts w:cs="Arial" w:ascii="Arial" w:hAnsi="Arial"/>
        </w:rPr>
        <w:t xml:space="preserve">. </w:t>
      </w:r>
    </w:p>
    <w:p>
      <w:pPr>
        <w:pStyle w:val="Normal"/>
        <w:jc w:val="both"/>
        <w:rPr/>
      </w:pPr>
      <w:r>
        <w:rPr>
          <w:rFonts w:cs="Arial" w:ascii="Arial" w:hAnsi="Arial"/>
        </w:rPr>
        <w:t xml:space="preserve">Esta irregularidad se constituye en un presunto </w:t>
      </w:r>
      <w:r>
        <w:rPr>
          <w:rFonts w:cs="Arial" w:ascii="Arial" w:hAnsi="Arial"/>
          <w:b/>
        </w:rPr>
        <w:t>hallazgo administrativo con incidencia disciplinaria</w:t>
      </w:r>
      <w:r>
        <w:rPr>
          <w:rFonts w:cs="Arial" w:ascii="Arial" w:hAnsi="Arial"/>
        </w:rPr>
        <w:t>.</w:t>
      </w:r>
    </w:p>
    <w:p>
      <w:pPr>
        <w:pStyle w:val="Normal"/>
        <w:jc w:val="both"/>
        <w:rPr>
          <w:rFonts w:ascii="Arial" w:hAnsi="Arial" w:cs="Arial"/>
        </w:rPr>
      </w:pPr>
      <w:r>
        <w:rPr>
          <w:rFonts w:cs="Arial" w:ascii="Arial" w:hAnsi="Arial"/>
        </w:rPr>
        <w:t xml:space="preserve">La respuesta es aceptada, por ser allegada en forma extemporánea ya que debió ser integrada a las carpetas, se mantiene solo en su naturalez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 Informes de gestión de los supervis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evaluación realizada mediante el análisis jurídico-legal y de la gestión adelantada en los contratos de arrendamiento y suministro; se pudo evidenciar que en el contrato Nº 435/2006, de </w:t>
      </w:r>
      <w:r>
        <w:rPr>
          <w:rFonts w:cs="Arial" w:ascii="Arial" w:hAnsi="Arial"/>
          <w:bCs/>
        </w:rPr>
        <w:t>arrendamiento, se encontró que la función del supervisor fue in</w:t>
      </w:r>
      <w:r>
        <w:rPr>
          <w:rFonts w:cs="Arial" w:ascii="Arial" w:hAnsi="Arial"/>
        </w:rPr>
        <w:t>adecuada por cuanto el funcionario que cumplió la labor, no consignó informes de gestión en los que conste la calidad del servicio</w:t>
      </w:r>
      <w:r>
        <w:rPr>
          <w:rFonts w:cs="Arial" w:ascii="Arial" w:hAnsi="Arial"/>
          <w:bCs/>
        </w:rPr>
        <w:t xml:space="preserve"> solo se direccionó y aplicó a la legalización de los documentos </w:t>
      </w:r>
      <w:r>
        <w:rPr>
          <w:rFonts w:cs="Arial" w:ascii="Arial" w:hAnsi="Arial"/>
        </w:rPr>
        <w:t>que soportan los gastos con cargo al contrat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rregularidad se constituye en un presunto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de la administración se confirma la entrega fraccionada de la información, por cuanto no se anexó en debido tiempo al momento de la evaluación, razón por la cual se mantiene el hallazgo con naturaleza administrativa, que debe ser incluido en el plan de mejoramient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 Intervención de la Oficina de Control Interno.</w:t>
      </w:r>
    </w:p>
    <w:p>
      <w:pPr>
        <w:pStyle w:val="Normal"/>
        <w:rPr>
          <w:rFonts w:ascii="Arial" w:hAnsi="Arial" w:cs="Arial"/>
        </w:rPr>
      </w:pPr>
      <w:r>
        <w:rPr>
          <w:rFonts w:cs="Arial" w:ascii="Arial" w:hAnsi="Arial"/>
        </w:rPr>
      </w:r>
    </w:p>
    <w:p>
      <w:pPr>
        <w:pStyle w:val="Normal"/>
        <w:jc w:val="both"/>
        <w:rPr/>
      </w:pPr>
      <w:r>
        <w:rPr>
          <w:rFonts w:cs="Arial" w:ascii="Arial" w:hAnsi="Arial"/>
        </w:rPr>
        <w:t>Dentro de la evaluación de la muestra de contratación y de los insumos de auditoria se pudo evidenciar que no existió intervención de la Oficina de Control Interno relacionado con el control previo a la contratación establecido en el artículo 65 de la Ley 80 de 1993</w:t>
      </w:r>
      <w:r>
        <w:rPr>
          <w:rStyle w:val="FootnoteCharacters"/>
          <w:rStyle w:val="FootnoteAnchor"/>
          <w:rFonts w:cs="Arial" w:ascii="Arial" w:hAnsi="Arial"/>
        </w:rPr>
        <w:footnoteReference w:id="5"/>
      </w:r>
      <w:r>
        <w:rPr>
          <w:rFonts w:cs="Arial" w:ascii="Arial" w:hAnsi="Arial"/>
        </w:rPr>
        <w:t xml:space="preserve">. </w:t>
      </w:r>
    </w:p>
    <w:p>
      <w:pPr>
        <w:pStyle w:val="Normal"/>
        <w:spacing w:before="280" w:after="280"/>
        <w:jc w:val="both"/>
        <w:rPr/>
      </w:pPr>
      <w:r>
        <w:rPr>
          <w:rFonts w:cs="Arial" w:ascii="Arial" w:hAnsi="Arial"/>
        </w:rPr>
        <w:t xml:space="preserve">La H. Corte Constitucional al desatar la demanda de inconstitucionalidad contra el artículo 4 de la ley 42 de 1.993 dispuso en la sentencia </w:t>
      </w:r>
      <w:r>
        <w:rPr>
          <w:rFonts w:cs="Arial" w:ascii="Arial" w:hAnsi="Arial"/>
          <w:bCs/>
        </w:rPr>
        <w:t xml:space="preserve">C-534 de 1993, ratificada con la sentencia </w:t>
      </w:r>
      <w:r>
        <w:rPr>
          <w:rFonts w:cs="Arial" w:ascii="Arial" w:hAnsi="Arial"/>
        </w:rPr>
        <w:t>C-320 de1994 que:</w:t>
      </w:r>
    </w:p>
    <w:p>
      <w:pPr>
        <w:pStyle w:val="Normal"/>
        <w:spacing w:before="280" w:after="280"/>
        <w:jc w:val="both"/>
        <w:rPr/>
      </w:pPr>
      <w:r>
        <w:rPr>
          <w:rFonts w:cs="Arial" w:ascii="Arial" w:hAnsi="Arial"/>
          <w:i/>
          <w:sz w:val="20"/>
          <w:szCs w:val="20"/>
        </w:rPr>
        <w:t>“</w:t>
      </w:r>
      <w:r>
        <w:rPr>
          <w:rFonts w:cs="Arial" w:ascii="Arial" w:hAnsi="Arial"/>
          <w:i/>
          <w:sz w:val="20"/>
          <w:szCs w:val="20"/>
        </w:rPr>
        <w:t xml:space="preserve">De otra parte, la Carta Política dispone la obligación de las autoridades públicas de diseñar, según su naturaleza, organización y métodos, procedimientos de control interno, conforme a la ley, la cual podrá establecer excepciones y autorizar la contratación de dichos servicios con empresas privadas colombianas (art. 269 C.N.). De suerte que la administración pública, </w:t>
      </w:r>
      <w:r>
        <w:rPr>
          <w:rFonts w:cs="Arial" w:ascii="Arial" w:hAnsi="Arial"/>
          <w:i/>
          <w:sz w:val="20"/>
          <w:szCs w:val="20"/>
          <w:u w:val="single"/>
        </w:rPr>
        <w:t>"en todos sus órdenes", tendrá un control interno que se ejercerá en los términos que la ley señale</w:t>
      </w:r>
      <w:r>
        <w:rPr>
          <w:rFonts w:cs="Arial" w:ascii="Arial" w:hAnsi="Arial"/>
          <w:i/>
          <w:sz w:val="20"/>
          <w:szCs w:val="20"/>
        </w:rPr>
        <w:t xml:space="preserve"> (art. 209 ibídem).</w:t>
      </w:r>
    </w:p>
    <w:p>
      <w:pPr>
        <w:pStyle w:val="Normal"/>
        <w:spacing w:before="280" w:after="280"/>
        <w:jc w:val="both"/>
        <w:rPr/>
      </w:pPr>
      <w:r>
        <w:rPr>
          <w:rFonts w:cs="Arial" w:ascii="Arial" w:hAnsi="Arial"/>
          <w:i/>
          <w:sz w:val="20"/>
          <w:szCs w:val="20"/>
          <w:u w:val="single"/>
        </w:rPr>
        <w:t>Al colocarse en cabeza de la administración la obligación de conceptuar la calidad y eficiencia del control fiscal interno de las entidades y organismos del Estado, como lo prevé la propia Constitución (art. 268 numeral 6o.), se logra una distinción esencial entre los contenidos, fines y responsabilidades propios del control interno, que debe organizarse en las entidades públicas</w:t>
      </w:r>
      <w:r>
        <w:rPr>
          <w:rFonts w:cs="Arial" w:ascii="Arial" w:hAnsi="Arial"/>
          <w:i/>
          <w:sz w:val="20"/>
          <w:szCs w:val="20"/>
        </w:rPr>
        <w:t xml:space="preserve"> y las del control fiscal externo ejercido por la Contraloría General de la República y las contralorías departamentales, distritales y municipales a nivel territorio”</w:t>
      </w:r>
    </w:p>
    <w:p>
      <w:pPr>
        <w:pStyle w:val="Normal"/>
        <w:spacing w:before="280" w:after="280"/>
        <w:jc w:val="both"/>
        <w:rPr>
          <w:rFonts w:ascii="Arial" w:hAnsi="Arial" w:cs="Arial"/>
          <w:sz w:val="20"/>
          <w:szCs w:val="20"/>
        </w:rPr>
      </w:pPr>
      <w:r>
        <w:rPr>
          <w:rFonts w:cs="Arial" w:ascii="Arial" w:hAnsi="Arial"/>
          <w:sz w:val="20"/>
          <w:szCs w:val="20"/>
        </w:rPr>
        <w:t xml:space="preserve">Se confiere así forma real a la diferenciación entre las tareas administrativas y las de control fiscal, de donde el control interno se entiende como parte del proceso administrativo y corresponde adelantarlo a los administradores, teniendo oportunidades propias en todos los momentos del cumplimiento de la función administrativa, pudiendo serlo previo, concomitante o posterior, lo que permite que el funcionario cumpla su función, asumiendo la responsabilidad por sus actuaciones y resultados; sin perjuicio de la independencia de los organismos de control fiscal, no coadministradores, que cumplirán sus funciones de manera posterior y selectiva, sin ocuparse de funciones administrativas distintas de las inherentes a su propia organización (artículo 267Constitución Política). </w:t>
      </w:r>
    </w:p>
    <w:p>
      <w:pPr>
        <w:pStyle w:val="Normal"/>
        <w:spacing w:before="280" w:after="280"/>
        <w:jc w:val="both"/>
        <w:rPr>
          <w:rFonts w:ascii="Arial" w:hAnsi="Arial" w:cs="Arial"/>
          <w:sz w:val="20"/>
          <w:szCs w:val="20"/>
        </w:rPr>
      </w:pPr>
      <w:r>
        <w:rPr>
          <w:rFonts w:cs="Arial" w:ascii="Arial" w:hAnsi="Arial"/>
          <w:sz w:val="20"/>
          <w:szCs w:val="20"/>
        </w:rPr>
        <w:t>La carta atribuye al Contralor General de la República, la facultad de conceptuar sobre la "calidad" y "eficiencia" del control fiscal interno de las entidades y organismos estatales, evaluación que ha sido definida por la ley como el análisis de los sistemas de control interno de las entidades sujetas a la vigilancia, con el fin de determinar la calidad de los mismos, el nivel de confianza que se les puede otorgar y si son eficaces y eficientes en el cumplimiento de sus objetivos (artículo 18 Ley 42 de 1993).</w:t>
      </w:r>
    </w:p>
    <w:p>
      <w:pPr>
        <w:pStyle w:val="Normal"/>
        <w:jc w:val="both"/>
        <w:rPr>
          <w:rFonts w:ascii="Arial" w:hAnsi="Arial" w:cs="Arial"/>
        </w:rPr>
      </w:pPr>
      <w:r>
        <w:rPr>
          <w:rFonts w:cs="Arial" w:ascii="Arial" w:hAnsi="Arial"/>
        </w:rPr>
        <w:t xml:space="preserve">Esta irregularidad se constituye en un presunto hallazgo administrativo con incidencia disciplinaria. </w:t>
      </w:r>
    </w:p>
    <w:p>
      <w:pPr>
        <w:pStyle w:val="Heading1"/>
        <w:jc w:val="both"/>
        <w:rPr>
          <w:rFonts w:ascii="Arial" w:hAnsi="Arial" w:cs="Arial"/>
          <w:b w:val="false"/>
          <w:b w:val="false"/>
        </w:rPr>
      </w:pPr>
      <w:r>
        <w:rPr>
          <w:rFonts w:cs="Arial"/>
          <w:b w:val="false"/>
        </w:rPr>
      </w:r>
    </w:p>
    <w:p>
      <w:pPr>
        <w:pStyle w:val="Normal"/>
        <w:rPr>
          <w:rFonts w:ascii="Arial" w:hAnsi="Arial" w:cs="Arial"/>
        </w:rPr>
      </w:pPr>
      <w:r>
        <w:rPr>
          <w:rFonts w:cs="Arial" w:ascii="Arial" w:hAnsi="Arial"/>
        </w:rPr>
        <w:t>Analizada la respuesta del sujeto de control, se acepta.</w:t>
      </w:r>
    </w:p>
    <w:p>
      <w:pPr>
        <w:pStyle w:val="Normal"/>
        <w:rPr>
          <w:rFonts w:ascii="Arial" w:hAnsi="Arial" w:cs="Arial"/>
        </w:rPr>
      </w:pPr>
      <w:r>
        <w:rPr>
          <w:rFonts w:cs="Arial" w:ascii="Arial" w:hAnsi="Arial"/>
        </w:rPr>
      </w:r>
    </w:p>
    <w:p>
      <w:pPr>
        <w:pStyle w:val="Normal"/>
        <w:rPr/>
      </w:pPr>
      <w:r>
        <w:rPr/>
      </w:r>
    </w:p>
    <w:p>
      <w:pPr>
        <w:pStyle w:val="Heading1"/>
        <w:jc w:val="both"/>
        <w:rPr>
          <w:b w:val="false"/>
          <w:b w:val="false"/>
        </w:rPr>
      </w:pPr>
      <w:r>
        <w:rPr>
          <w:b w:val="false"/>
        </w:rPr>
        <w:t>2.4 CONTRATACIÓN DE OBRA PÚBLICA</w:t>
      </w:r>
    </w:p>
    <w:p>
      <w:pPr>
        <w:pStyle w:val="Normal"/>
        <w:rPr>
          <w:rFonts w:ascii="Arial" w:hAnsi="Arial" w:cs="Arial"/>
          <w:b/>
          <w:b/>
        </w:rPr>
      </w:pPr>
      <w:r>
        <w:rPr>
          <w:rFonts w:cs="Arial" w:ascii="Arial" w:hAnsi="Arial"/>
          <w:b/>
        </w:rPr>
      </w:r>
    </w:p>
    <w:p>
      <w:pPr>
        <w:pStyle w:val="TextBody"/>
        <w:rPr>
          <w:szCs w:val="24"/>
        </w:rPr>
      </w:pPr>
      <w:r>
        <w:rPr>
          <w:szCs w:val="24"/>
        </w:rPr>
        <w:t>Fueron examinados los contratos de obra pública correspondientes a la muestra seleccionada, para lo cual se revisaron las carpetas de dichos contratos, entregadas por la Entidad, y se realizaron visitas a los frentes de obra.</w:t>
      </w:r>
    </w:p>
    <w:p>
      <w:pPr>
        <w:pStyle w:val="Heading1"/>
        <w:jc w:val="both"/>
        <w:rPr>
          <w:b w:val="false"/>
          <w:b w:val="false"/>
          <w:szCs w:val="24"/>
        </w:rPr>
      </w:pPr>
      <w:r>
        <w:rPr>
          <w:b w:val="false"/>
          <w:szCs w:val="24"/>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2.4.1 Contrato de Obra 139/2006 y de Interventoría 142/2006</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contrato de obra tenía como objeto la </w:t>
      </w:r>
      <w:r>
        <w:rPr>
          <w:rFonts w:cs="Arial" w:ascii="Arial" w:hAnsi="Arial"/>
          <w:iCs/>
        </w:rPr>
        <w:t>“Recuperación y mantenimiento de las superficies, pisos duros de los parques vecinales y de bolsillo, Grupo 2</w:t>
      </w:r>
      <w:r>
        <w:rPr>
          <w:rFonts w:cs="Arial" w:ascii="Arial" w:hAnsi="Arial"/>
        </w:rPr>
        <w:t>”, por un valor de $1.612.000.000 la obra y $157.296.220 l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ras se realizaron en 31 frentes en las localidades de Bosa (7), Kennedy (11), Usme (6) y Ciudad Bolívar (7)  de los cuales 11 presentan observaciones técnicas, que a continuación se presentan:</w:t>
      </w:r>
    </w:p>
    <w:p>
      <w:pPr>
        <w:pStyle w:val="Normal"/>
        <w:jc w:val="both"/>
        <w:rPr>
          <w:rFonts w:ascii="Arial" w:hAnsi="Arial" w:cs="Arial"/>
        </w:rPr>
      </w:pPr>
      <w:r>
        <w:rPr>
          <w:rFonts w:cs="Arial" w:ascii="Arial" w:hAnsi="Arial"/>
        </w:rPr>
      </w:r>
    </w:p>
    <w:p>
      <w:pPr>
        <w:pStyle w:val="Normal"/>
        <w:jc w:val="center"/>
        <w:rPr/>
      </w:pPr>
      <w:r>
        <w:rPr/>
        <w:t>CUADRO No. 1</w:t>
      </w:r>
    </w:p>
    <w:tbl>
      <w:tblPr>
        <w:tblW w:w="8978" w:type="dxa"/>
        <w:jc w:val="left"/>
        <w:tblInd w:w="-75" w:type="dxa"/>
        <w:tblLayout w:type="fixed"/>
        <w:tblCellMar>
          <w:top w:w="0" w:type="dxa"/>
          <w:left w:w="70" w:type="dxa"/>
          <w:bottom w:w="0" w:type="dxa"/>
          <w:right w:w="70" w:type="dxa"/>
        </w:tblCellMar>
      </w:tblPr>
      <w:tblGrid>
        <w:gridCol w:w="970"/>
        <w:gridCol w:w="2880"/>
        <w:gridCol w:w="51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RQUE</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BSERVA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ización Piamonte 2 Sector</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ta sello entre cuneta y bordillo así como entre cunet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mberto Valenci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ta sello entre cuneta y bordillo (costado occiden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Antonia Sant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ta sello entre cuneta y bordillo (costado occiden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raflores Ciudad Kennedy</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uras perimetra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Tundama I Etap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ta sello junta  cuneta - bordi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rrey Última Etap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arque quedó sin acceso al colocarle el cerramiento en mal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Uval</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pequeñas fisuras en el andén y en la  canch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zas de Santa Librad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queñas fisuras y apozamientos en la canch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ización Marichuela Valle de Cafam</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uras pequeñas en la canch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ijo Miravalle</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queñas fisuras y apozamientos en la canch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stanci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rdinel dilatado</w:t>
            </w:r>
          </w:p>
        </w:tc>
      </w:tr>
    </w:tbl>
    <w:p>
      <w:pPr>
        <w:pStyle w:val="Normal"/>
        <w:jc w:val="both"/>
        <w:rPr>
          <w:rFonts w:ascii="Arial" w:hAnsi="Arial" w:cs="Arial"/>
          <w:sz w:val="20"/>
          <w:szCs w:val="20"/>
        </w:rPr>
      </w:pPr>
      <w:r>
        <w:rPr>
          <w:rFonts w:cs="Arial" w:ascii="Arial" w:hAnsi="Arial"/>
          <w:sz w:val="20"/>
          <w:szCs w:val="20"/>
        </w:rPr>
        <w:t xml:space="preserve">Fuente: Análisis proceso audi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 xml:space="preserve">Estas irregularidades se constituyen en un  presunto </w:t>
      </w:r>
      <w:r>
        <w:rPr>
          <w:rFonts w:cs="Arial" w:ascii="Arial" w:hAnsi="Arial"/>
          <w:b/>
        </w:rPr>
        <w:t>hallazgo administ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da la respuesta del sujeto de control no es de recibo por cuanto, el archivo fotográfico no concuerda con las obras a corr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mantiene el hallazgo administrativo que debe ser incluido en el plan de mejoramiento.</w:t>
      </w:r>
    </w:p>
    <w:p>
      <w:pPr>
        <w:pStyle w:val="Normal"/>
        <w:jc w:val="both"/>
        <w:rPr>
          <w:rFonts w:ascii="Arial" w:hAnsi="Arial" w:cs="Arial"/>
        </w:rPr>
      </w:pPr>
      <w:r>
        <w:rPr>
          <w:rFonts w:cs="Arial" w:ascii="Arial" w:hAnsi="Arial"/>
        </w:rPr>
      </w:r>
    </w:p>
    <w:p>
      <w:pPr>
        <w:pStyle w:val="Heading1"/>
        <w:jc w:val="both"/>
        <w:rPr>
          <w:b w:val="false"/>
          <w:b w:val="false"/>
        </w:rPr>
      </w:pPr>
      <w:r>
        <w:rPr>
          <w:b w:val="false"/>
        </w:rPr>
        <w:t>2.4.2 Contrato de Obra 149/2006 y de Interventoría 147/2006</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l contrato de obra consistió en la </w:t>
      </w:r>
      <w:r>
        <w:rPr>
          <w:rFonts w:cs="Arial" w:ascii="Arial" w:hAnsi="Arial"/>
          <w:iCs/>
        </w:rPr>
        <w:t>“Recuperación y mantenimiento de las superficies, pisos duros y pistas especiales para los parques zonales, metropolitanos y regionales, Grupo 1”</w:t>
      </w:r>
      <w:r>
        <w:rPr>
          <w:rFonts w:cs="Arial" w:ascii="Arial" w:hAnsi="Arial"/>
        </w:rPr>
        <w:t>, con un valor inicial de $932.500.000 y $92.395.820 de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de obra e interventoría fueron adicionados en $450.000.000 y $22.474.659 respectivamente y prorrogados en 1 mes y 1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ras se realizaron en 12 frentes correspondiéndole 4 a la localidad de Kennedy, 3 a Engativá, 2 en Bosa, 1 en Rafael Uribe y 2 en Ciudad Bolívar, de los cuales 6 presentan observacion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CUADRO No.2</w:t>
      </w:r>
    </w:p>
    <w:tbl>
      <w:tblPr>
        <w:tblW w:w="8978" w:type="dxa"/>
        <w:jc w:val="left"/>
        <w:tblInd w:w="-75" w:type="dxa"/>
        <w:tblLayout w:type="fixed"/>
        <w:tblCellMar>
          <w:top w:w="0" w:type="dxa"/>
          <w:left w:w="70" w:type="dxa"/>
          <w:bottom w:w="0" w:type="dxa"/>
          <w:right w:w="70" w:type="dxa"/>
        </w:tblCellMar>
      </w:tblPr>
      <w:tblGrid>
        <w:gridCol w:w="970"/>
        <w:gridCol w:w="2880"/>
        <w:gridCol w:w="51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RQUE</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BSERVA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Igualdad</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os canchas de baloncesto, costado occidental del parque se encuentran con gran cantidad de huecos pequeños, ocasionados por la gente que asiste a las misas campales del padre Chuch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dalito</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fisuras en el costado oriental, occidental y centro de la cancha. Falta sello en la dilatación entre la cancha y la cuneta como también en el bordillo. Apozamiento en cune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io Techo</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ble detrimento por falta de planeación, al improvisarse las obras que posteriormente la DEPAE rechaz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Naranj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ancha de micro fútbol costado sur-occidental presenta fisuras pequeñ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ABLANC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costado sur la cancha presenta fisuras incipient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BORIZADORA ALTA</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ancha de voleibol presenta una fisura.</w:t>
            </w:r>
          </w:p>
        </w:tc>
      </w:tr>
    </w:tbl>
    <w:p>
      <w:pPr>
        <w:pStyle w:val="Normal"/>
        <w:jc w:val="both"/>
        <w:rPr>
          <w:rFonts w:ascii="Arial" w:hAnsi="Arial" w:cs="Arial"/>
          <w:sz w:val="20"/>
          <w:szCs w:val="20"/>
        </w:rPr>
      </w:pPr>
      <w:r>
        <w:rPr>
          <w:rFonts w:cs="Arial" w:ascii="Arial" w:hAnsi="Arial"/>
          <w:sz w:val="20"/>
          <w:szCs w:val="20"/>
        </w:rPr>
        <w:t>Fuente: Análisis proceso audi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Mediante la licitación IDRP-STP-LP-008-2006 se adjudicó el contrato 149 de 2006 a la firma CONSORCIO C&amp;G-CONCRESOL, suscrito el 10 de julio de 2006, con el fin de realizar la </w:t>
      </w:r>
      <w:r>
        <w:rPr>
          <w:rFonts w:cs="Arial" w:ascii="Arial" w:hAnsi="Arial"/>
          <w:iCs/>
        </w:rPr>
        <w:t xml:space="preserve">“Recuperación y mantenimiento de las superficies, pisos duros y pistas especiales para los parques zonales, metropolitanos y regionales, Grupo 1.”, </w:t>
      </w:r>
      <w:r>
        <w:rPr>
          <w:rFonts w:cs="Arial" w:ascii="Arial" w:hAnsi="Arial"/>
        </w:rPr>
        <w:t>por un valor inicial de $932.500.000 y un plazo de 5 meses y 2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contempló la recuperación de 12 frentes, de los cuales el correspondiente al Estadio de Techo no estaba contemplado inicialmente, por lo tanto para su ejecución se realizó una adición, enero 26 de 2007, por un valor de $450. 000.000. </w:t>
      </w:r>
    </w:p>
    <w:p>
      <w:pPr>
        <w:pStyle w:val="Normal"/>
        <w:jc w:val="both"/>
        <w:rPr>
          <w:rFonts w:ascii="Arial" w:hAnsi="Arial" w:cs="Arial"/>
        </w:rPr>
      </w:pPr>
      <w:r>
        <w:rPr>
          <w:rFonts w:cs="Arial" w:ascii="Arial" w:hAnsi="Arial"/>
        </w:rPr>
      </w:r>
    </w:p>
    <w:p>
      <w:pPr>
        <w:pStyle w:val="Normal"/>
        <w:jc w:val="both"/>
        <w:rPr/>
      </w:pPr>
      <w:r>
        <w:rPr>
          <w:rFonts w:cs="Arial" w:ascii="Arial" w:hAnsi="Arial"/>
        </w:rPr>
        <w:t>La adición es motivada como consecuencia del compromiso adquirido por la Administración Distrital de la entrega a satisfacción de las locaciones del estadio Alterno de Techo, para lo cual se realiza las actividades de adecuación de las superficies y pisos duros faltantes, en desarrollo del Torneo del fútbol Colombiano (Copa Mustang I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ras realizadas estuvieron encaminadas a la adecuación de los pisos del costado oriental y norte de la cancha de fútbol con el fin de poder colocar graderías, para lo cual se ejecutaron las siguientes actividades: diseños técnicos para soporte estructuras graderías provisionales, excavaciones, demoliciones, rellenos, zapatas, filtro de drenaje, andén, cuneta y piso en asfalto. Las obras ejecutadas tuvieron un costo de $440.959.335,83, las graderías fueron contratadas por Seguros La Equidad, firma patrocinadora del equipo profesional de fútbol “La Equidad” (Oficio 35849, agosto 14 de 2007).</w:t>
      </w:r>
    </w:p>
    <w:p>
      <w:pPr>
        <w:pStyle w:val="Normal"/>
        <w:jc w:val="both"/>
        <w:rPr>
          <w:rFonts w:ascii="Arial" w:hAnsi="Arial" w:cs="Arial"/>
        </w:rPr>
      </w:pPr>
      <w:r>
        <w:rPr>
          <w:rFonts w:cs="Arial" w:ascii="Arial" w:hAnsi="Arial"/>
        </w:rPr>
        <w:t>La Interventoría fue realizada por la firma OBRAS Y PROYECTOS RP Y CIA LTDA, mediante el contrato 147 de 2006 por un valor de $92.395.820 y un plazo de 6 meses y 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a adición del contrato de obra 149 de 2006, obras Estadio de Techo, se prorrogó la interventoría en 1 mes y 15 días y se adicionó en $22.474,65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indicó anteriormente, mediante Licitación pública No. IDRD-STP-008-2006, se celebró el contrato de Obra Pública No. 149 de 2006, celebrado entre el IDRD y el Consorcio C&amp;G CONCRESCOL, cuyo objeto conforme con la cláusula PRIMERA del contrato es el de </w:t>
      </w:r>
      <w:r>
        <w:rPr>
          <w:rFonts w:cs="Arial" w:ascii="Arial" w:hAnsi="Arial"/>
          <w:bCs/>
          <w:i/>
          <w:iCs/>
        </w:rPr>
        <w:t xml:space="preserve">“... la recuperación y mantenimiento de las superficies, pisos duros y pistas especiales de los parques zonales, metropolitanos y regionales administrados por el IDRD ...”, </w:t>
      </w:r>
      <w:r>
        <w:rPr>
          <w:rFonts w:cs="Arial" w:ascii="Arial" w:hAnsi="Arial"/>
        </w:rPr>
        <w:t>por un valor de $932.500.000 (Cláusula Cuarta) y un plazo de CINCO MESES Y VEINTE DIAS, contados a partir de la firma del acta de iniciación (cláusula Oc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de obra pública fue firmado el 10 de julio de 2006 y el acta de iniciación fue firmada el 16 de agosto de 2006, con lo cual el plazo de ejecución de la obra finalizaba el 4 de febrer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adición Nº 1 al contrato de obra pública No. 149 de 2006, firmado el 26 de enero de 2007, el IDRD adelantó el proceso de adición y prorroga,  </w:t>
      </w:r>
      <w:r>
        <w:rPr>
          <w:rFonts w:cs="Arial" w:ascii="Arial" w:hAnsi="Arial"/>
          <w:bCs/>
          <w:i/>
          <w:iCs/>
        </w:rPr>
        <w:t>“... con el fin de atender las necesidades requeridas por la entidad para la adecuación del Estadio Alterno de Techo. Que por lo anterior se hace necesario adelantar el proceso de adición y prorroga, para el mantenimiento y recuperación de las superficies y pisos duros, para la adecuación...”</w:t>
      </w:r>
      <w:r>
        <w:rPr>
          <w:rFonts w:cs="Arial" w:ascii="Arial" w:hAnsi="Arial"/>
        </w:rPr>
        <w:t>. Por lo anterior, el contrato de obra pública No. 149 se adicionó en $ 450.000.000 y se prorrogó en un mes y quince días. Por consiguiente la nueva fecha de terminación fue el 19 de marzo de 2007.</w:t>
      </w: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 xml:space="preserve">De igual manera se celebró el contrato de interventoría Nº 147 de 2006, entre el IDRD y la firma Obras y Proyectos RP y CIA Ltda.., cuyo objeto, de conformidad con la cláusula PRIMERA, </w:t>
      </w:r>
      <w:r>
        <w:rPr>
          <w:rFonts w:cs="Arial" w:ascii="Arial" w:hAnsi="Arial"/>
          <w:bCs/>
          <w:i/>
          <w:iCs/>
        </w:rPr>
        <w:t xml:space="preserve">“... el INTERVENTOR se obliga a realizar la interventoría técnica, administrativa y financiera para el contrato de obra pública cuyo objeto es: “Realizar por el sistema de precios unitarios fijos, sin formula de ajuste, </w:t>
      </w:r>
      <w:r>
        <w:rPr>
          <w:rFonts w:cs="Arial" w:ascii="Arial" w:hAnsi="Arial"/>
          <w:bCs/>
          <w:i/>
          <w:iCs/>
          <w:u w:val="single"/>
        </w:rPr>
        <w:t>la recuperación y mantenimiento</w:t>
      </w:r>
      <w:r>
        <w:rPr>
          <w:rFonts w:cs="Arial" w:ascii="Arial" w:hAnsi="Arial"/>
          <w:bCs/>
          <w:i/>
          <w:iCs/>
        </w:rPr>
        <w:t xml:space="preserve"> de las superficies, pisos duros y pistas especiales de los parques Zonales, Metropolitanos y Regionales administrados por el IDRD y que componen el Sistema Distrital de Parques IDRD”</w:t>
      </w:r>
      <w:r>
        <w:rPr>
          <w:rFonts w:cs="Arial" w:ascii="Arial" w:hAnsi="Arial"/>
        </w:rPr>
        <w:t xml:space="preserve"> y cuyo valor, conforme con la cláusula CUARTA fue de </w:t>
      </w:r>
      <w:r>
        <w:rPr>
          <w:rFonts w:cs="Arial" w:ascii="Arial" w:hAnsi="Arial"/>
          <w:bCs/>
        </w:rPr>
        <w:t>$ 92.395.820</w:t>
      </w:r>
      <w:r>
        <w:rPr>
          <w:rFonts w:cs="Arial" w:ascii="Arial" w:hAnsi="Arial"/>
        </w:rPr>
        <w:t xml:space="preserve">. De acuerdo con la cláusula SEPTIMA, el plazo de ejecución contractual es de </w:t>
      </w:r>
      <w:r>
        <w:rPr>
          <w:rFonts w:cs="Arial" w:ascii="Arial" w:hAnsi="Arial"/>
          <w:bCs/>
        </w:rPr>
        <w:t>SEIS MESES Y CINCO DIAS</w:t>
      </w:r>
      <w:r>
        <w:rPr>
          <w:rFonts w:cs="Arial" w:ascii="Arial" w:hAnsi="Arial"/>
        </w:rPr>
        <w:t>, contados a partir de la firma del Acta de Iniciación.</w:t>
      </w:r>
    </w:p>
    <w:p>
      <w:pPr>
        <w:pStyle w:val="TextBody"/>
        <w:rPr/>
      </w:pPr>
      <w:r>
        <w:rPr/>
        <w:t>El Contrato de Interventoría fue firmado el 4 de julio de 2006 y el Acta de Inicio se firmó el 16 de agosto de 2006.</w:t>
      </w:r>
    </w:p>
    <w:p>
      <w:pPr>
        <w:pStyle w:val="Normal"/>
        <w:jc w:val="both"/>
        <w:rPr>
          <w:rFonts w:ascii="Arial" w:hAnsi="Arial" w:cs="Arial"/>
        </w:rPr>
      </w:pPr>
      <w:r>
        <w:rPr>
          <w:rFonts w:cs="Arial" w:ascii="Arial" w:hAnsi="Arial"/>
        </w:rPr>
      </w:r>
    </w:p>
    <w:p>
      <w:pPr>
        <w:pStyle w:val="Normal"/>
        <w:jc w:val="both"/>
        <w:rPr/>
      </w:pPr>
      <w:r>
        <w:rPr>
          <w:rFonts w:cs="Arial" w:ascii="Arial" w:hAnsi="Arial"/>
          <w:bCs/>
        </w:rPr>
        <w:t>OBSERVACIÓN</w:t>
      </w:r>
      <w:r>
        <w:rPr>
          <w:rFonts w:cs="Arial" w:ascii="Arial" w:hAnsi="Arial"/>
        </w:rPr>
        <w:t xml:space="preserve">: Como se puede apreciar, las Actas de Inicio del Contrato de Interventoría y del Contrato de Obra Pública se firmaron el mismo día (16 de agosto de 2006), por lo cual los dos contratos iniciaron simultáneamente, lo cual va en contravía de lo establecido en el Contrato de Interventoría No. 147 de 2006,  el cual en su cláusula SEXTA. PLAZO. “El plazo de ejecución contractual es de SEIS MESES Y CINCO DIAS, discriminados así: </w:t>
      </w:r>
      <w:r>
        <w:rPr>
          <w:rFonts w:cs="Arial" w:ascii="Arial" w:hAnsi="Arial"/>
          <w:bCs/>
        </w:rPr>
        <w:t>VEINTE (20) días para la etapa de diagnostico y coordinación, CINCO MESES DE INTERVENTORÍA DE EJECUCIÓN DE OBRAS Y QUINCE (15) DIAS PARA LA LIQUIDACIÓN DEL CONTRATO”</w:t>
      </w:r>
      <w:r>
        <w:rPr>
          <w:rFonts w:cs="Arial" w:ascii="Arial" w:hAnsi="Arial"/>
        </w:rPr>
        <w:t>, con lo cual el tiempo de VEINTE (20) días para la etapa de diagnostico y coordinación no se cumplió, violando la cláusula SEXTA del contrato de interventoría Nº 147 de 2006, relacionada con el plazo de ejecución contractual, ya que el mismo debió iniciarse veinte días antes del contrato de obra pública Nº 149 de 2006, esto es el 27 de julio de 2006, con el fin que la interventoría pudiese realizar la etapa de diagnóstico y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realizó la prorroga Nº 01 al Contrato de Interventoría Nº 147 de 2006, en el cual se amplia el plazo pactado en  CUARENTA Y CINCO (45) DIAS y firmada el 20 de febrer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se firmó el contrato adicional Nº 01 al Contrato de Interventoría Nº 147 de 2006, donde se adicionó el valor pactado en $ 22.474.659, el cual fue firmado el 29 de marzo de 2007 y en el que se manifiesta, “... acordamos celebrar la presente adición al contrato de interventoría No. 147 de 2006, teniendo en cuenta las siguientes consideraciones: </w:t>
      </w:r>
      <w:r>
        <w:rPr>
          <w:rFonts w:cs="Arial" w:ascii="Arial" w:hAnsi="Arial"/>
          <w:bCs/>
          <w:i/>
          <w:iCs/>
        </w:rPr>
        <w:t>“b) Que con el fin de realizar las actividades de adecuación de las Superficies y pisos duros faltantes, se debe realizar el control y vigilancia así como la interventoría técnica del Contrato de obra pública No. 149 de 2006, para la entrega puntual de este escenario y así cumplir con los compromisos adquiridos por parte de la Entidad ...”</w:t>
      </w:r>
      <w:r>
        <w:rPr>
          <w:rFonts w:cs="Arial" w:ascii="Arial" w:hAnsi="Arial"/>
        </w:rPr>
        <w:t xml:space="preserve"> . El contrato de adición fue firmado el 29 de marz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ACTA DE RECIBO A SATISFACCIÓN, de fecha 20 de marzo de 2007, firmada por Camilo Andrés Álvarez, Supervisor del contrato 149 de 2006 por el IDRD; Carlos Alberto Ferreira Sandino, Representante Legal del Consorcio C&amp;G Concrescol (Contratista de obra) y Augusto Rodríguez Pardo, Representante Legal de Obras y Proyectos RP Y CIA LTDA (Contratista de Interventoría), se </w:t>
      </w:r>
      <w:r>
        <w:rPr>
          <w:rFonts w:cs="Arial" w:ascii="Arial" w:hAnsi="Arial"/>
          <w:bCs/>
          <w:i/>
          <w:iCs/>
        </w:rPr>
        <w:t>“... da recibo a completa satisfacción de la ejecución del Contrato de Obra Pública No. 149 de 2006.”</w:t>
      </w:r>
      <w:r>
        <w:rPr>
          <w:rFonts w:cs="Arial" w:ascii="Arial" w:hAnsi="Arial"/>
        </w:rPr>
        <w:t>, por un valor final ejecutado en obra de $ 1.381.898.257,77.</w:t>
      </w:r>
    </w:p>
    <w:p>
      <w:pPr>
        <w:pStyle w:val="Normal"/>
        <w:jc w:val="both"/>
        <w:rPr>
          <w:rFonts w:ascii="Arial" w:hAnsi="Arial" w:cs="Arial"/>
        </w:rPr>
      </w:pPr>
      <w:r>
        <w:rPr>
          <w:rFonts w:cs="Arial" w:ascii="Arial" w:hAnsi="Arial"/>
        </w:rPr>
      </w:r>
    </w:p>
    <w:p>
      <w:pPr>
        <w:pStyle w:val="Normal"/>
        <w:jc w:val="both"/>
        <w:rPr/>
      </w:pPr>
      <w:r>
        <w:rPr>
          <w:rFonts w:cs="Arial" w:ascii="Arial" w:hAnsi="Arial"/>
        </w:rPr>
        <w:t>El equipo auditor pudo constatar que era imposible haber firmado un contrato adicional al contrato de Interventoría Nº 147 de 2006, entre la Subdirectora Técnica de Parques y el representante Legal de la firma Obras y Proyectos RP Y CIA LTDA (Contratista de Interventoría), por un valor de $ 22.474.659, firmado el 29 de marzo de 2006 para, “</w:t>
      </w:r>
      <w:r>
        <w:rPr>
          <w:rFonts w:cs="Arial" w:ascii="Arial" w:hAnsi="Arial"/>
          <w:bCs/>
          <w:i/>
          <w:iCs/>
        </w:rPr>
        <w:t xml:space="preserve">realizar las actividades de adecuación de las Superficies y pisos duros </w:t>
      </w:r>
      <w:r>
        <w:rPr>
          <w:rFonts w:cs="Arial" w:ascii="Arial" w:hAnsi="Arial"/>
          <w:bCs/>
          <w:i/>
          <w:iCs/>
          <w:u w:val="single"/>
        </w:rPr>
        <w:t>faltantes</w:t>
      </w:r>
      <w:r>
        <w:rPr>
          <w:rFonts w:cs="Arial" w:ascii="Arial" w:hAnsi="Arial"/>
          <w:bCs/>
          <w:i/>
          <w:iCs/>
        </w:rPr>
        <w:t>, se debe realizar el control y vigilancia así como la interventoría técnica del Contrato de obra pública No. 149 de 2006, para la entrega puntual de este escenario y así cumplir con los compromisos adquiridos por parte de la Entidad ...”</w:t>
      </w:r>
      <w:r>
        <w:rPr>
          <w:rFonts w:cs="Arial" w:ascii="Arial" w:hAnsi="Arial"/>
        </w:rPr>
        <w:t>, cuando ya el día 20 de marzo de 2006, se había suscrito el Acta de Recibo a completa satisfacción de las obras relacionadas con el contrato de obra pública No. 149 de 2006 sin entenderse que obra de pisos duros son los faltantes por ejecutar y hacia que va dirigida la mención del control, vigilancia y entrega puntual de este escenario, mencionados en los considerándos del contrato en mención. Concluimos que por haberse agotado y cumplido en plazo y ejecución las obras, recibidas a entera satisfacción las partes; la interventoría por sustracción de materia carecía de objeto, aplicando el principio general de derecho que lo accesorio sigue a lo prin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resaltar de igual manera, que los trabajos de obra realizados en el escenario deportivo Estadio de Techo, para lo cual se realizó una adición presupuestal de $450.000.000 al Contrato de Obra Pública No. 149 de 2006, no cumplen con el OBJETO del contrato el cual es </w:t>
      </w:r>
      <w:r>
        <w:rPr>
          <w:rFonts w:cs="Arial" w:ascii="Arial" w:hAnsi="Arial"/>
          <w:bCs/>
          <w:i/>
          <w:iCs/>
        </w:rPr>
        <w:t>“Contratar por el sistema de precios unitarios fijos, sin formula de ajuste, la recuperación y mantenimiento de las superficies, pisos duros y pistas especiales de los parques Zonales, Metropolitanos y Regionales administrados por el IDRD y que componen el Sistema Distrital de Parques del IDRD”</w:t>
      </w:r>
      <w:r>
        <w:rPr>
          <w:rFonts w:cs="Arial" w:ascii="Arial" w:hAnsi="Arial"/>
        </w:rPr>
        <w:t>, ya que incluso  se canceló una actividad de DISEÑOS TECNICOS PARA SOPORTE ESTRUCTURAS GRADERIAS PROVISIONALES, por valor de $ 4.000.000, de conformidad con el Acta de Medición parcial de Obra N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severar lo anterior, se revisaron los pliegos de condiciones de la Licitación Publica No. IDRD-STP-2006, numerales 1.3 Justificación; 1.4 Necesidades a suplir; 1.6 Objeto a contratar y 1.8 Alcance y ejecución, los cuales nos dan fundamentos que nos permiten afirmar que el OBJETO del Contrato no se cumplió, inaplicando el proceso licitatorio que debió adelantarse para realizar los trabajos en el Estadio de T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xtos contenidos en los artículos 25 numeral 7 y 12; 26 numerales 1 y 2 y 30 numeral 1, de la ley 80 de 1993 han sido categóricos cuando en ellos se dispuso la planeación como proceso previo a la contratación; así como la responsabilidad de los agentes de la administración en la celebración de los contratos. También subsiste una presunta celebración de contrato estatal sin el cumplimiento de requisitos legales.</w:t>
      </w:r>
    </w:p>
    <w:p>
      <w:pPr>
        <w:pStyle w:val="Textoindependiente2"/>
        <w:spacing w:lineRule="auto" w:line="240"/>
        <w:jc w:val="both"/>
        <w:rPr>
          <w:rFonts w:ascii="Arial" w:hAnsi="Arial" w:cs="Arial"/>
        </w:rPr>
      </w:pPr>
      <w:r>
        <w:rPr>
          <w:rFonts w:cs="Arial" w:ascii="Arial" w:hAnsi="Arial"/>
        </w:rPr>
        <w:t>En la visita técnica realizada al Estadio de Techo el día 9 de agosto de 2007, se observó que en algunas partes de la mezcla asfáltica se encuentra abierta presentando deficiencias de acabado, así mismo que las graderías no se encontraban instaladas, razón por la cual se le preguntó a la administración cuál era el motivo por la no utilización de estas.</w:t>
      </w:r>
    </w:p>
    <w:p>
      <w:pPr>
        <w:pStyle w:val="Normal"/>
        <w:jc w:val="both"/>
        <w:rPr/>
      </w:pPr>
      <w:r>
        <w:rPr>
          <w:rFonts w:cs="Arial" w:ascii="Arial" w:hAnsi="Arial"/>
        </w:rPr>
        <w:t xml:space="preserve">La Entidad con el oficio 35849 del 14 agosto  de 2007, respondió: </w:t>
      </w:r>
      <w:r>
        <w:rPr>
          <w:rFonts w:cs="Arial" w:ascii="Arial" w:hAnsi="Arial"/>
          <w:iCs/>
        </w:rPr>
        <w:t>“... las graderías del caso no se dieron al servicio de los hinchas asistentes a los partidos, por razones de seguridad relacionadas con las especificaciones técnicas que garantizaran la integridad de los asistentes, lo cual debía ser analizado y aprobado por el DEPAE y la DIMAYOR, de acuerdo con una circular emitida por la FIFA.”</w:t>
      </w:r>
    </w:p>
    <w:p>
      <w:pPr>
        <w:pStyle w:val="Normal"/>
        <w:jc w:val="both"/>
        <w:rPr>
          <w:rFonts w:ascii="Arial" w:hAnsi="Arial" w:cs="Arial"/>
          <w:iCs/>
        </w:rPr>
      </w:pPr>
      <w:r>
        <w:rPr>
          <w:rFonts w:cs="Arial" w:ascii="Arial" w:hAnsi="Arial"/>
          <w:iCs/>
        </w:rPr>
      </w:r>
    </w:p>
    <w:p>
      <w:pPr>
        <w:pStyle w:val="Textoindependiente2"/>
        <w:spacing w:lineRule="auto" w:line="240"/>
        <w:jc w:val="both"/>
        <w:rPr>
          <w:rFonts w:ascii="Arial" w:hAnsi="Arial" w:cs="Arial"/>
        </w:rPr>
      </w:pPr>
      <w:r>
        <w:rPr>
          <w:rFonts w:cs="Arial" w:ascii="Arial" w:hAnsi="Arial"/>
        </w:rPr>
        <w:t xml:space="preserve">Debido a la falta de un estudio técnico sobre la viabilidad de la instalación de las graderías , se comprometieron los recursos sin la debida justificación técnica, en consonancia con lo ratificado por el IDRD en su oficio No. 35849 de agosto 14 de 2007, donde se manifiesta lo siguiente: </w:t>
      </w:r>
      <w:r>
        <w:rPr>
          <w:rFonts w:cs="Arial" w:ascii="Arial" w:hAnsi="Arial"/>
          <w:i/>
        </w:rPr>
        <w:t>“Es importante informar que las graderías del caso no se dieron al servicio de los hinchas asistentes a los partidos, por razones de seguridad relacionadas con las especificaciones técnicas que garantizaran la integridad de los asistentes, lo cual debía ser analizado y aprobado por el DPAE y la DIMAYOR, de acuerdo con una circular emitida por la FIFA.”</w:t>
      </w:r>
    </w:p>
    <w:p>
      <w:pPr>
        <w:pStyle w:val="Textoindependiente2"/>
        <w:spacing w:lineRule="auto" w:line="240"/>
        <w:jc w:val="both"/>
        <w:rPr/>
      </w:pPr>
      <w:r>
        <w:rPr>
          <w:rFonts w:cs="Arial" w:ascii="Arial" w:hAnsi="Arial"/>
        </w:rPr>
        <w:t>Esta situación que aún permanece impide la utilización de las graderías, siendo una irregularidad violatoria del numeral 12 del artículo 25 de la ley 80 de 1993, En que la administración sin establecer claramente dentro de un proceso de planeación direccionado a la ejecución de una obra pública como la descrita, invirtió importantes recursos económicos con los cuales no se cumplió el fin esencial de la misma; por cuanto según concepto emitido por  DPAE se prohibió su utilización.</w:t>
      </w:r>
    </w:p>
    <w:p>
      <w:pPr>
        <w:pStyle w:val="Textoindependiente2"/>
        <w:spacing w:lineRule="auto" w:line="240"/>
        <w:jc w:val="both"/>
        <w:rPr>
          <w:rFonts w:ascii="Arial" w:hAnsi="Arial" w:cs="Arial"/>
        </w:rPr>
      </w:pPr>
      <w:r>
        <w:rPr>
          <w:rFonts w:cs="Arial" w:ascii="Arial" w:hAnsi="Arial"/>
        </w:rPr>
        <w:t>Sobre este tema es importante connotar lo dispuesto en el artículo 410 del Código Penal, del cual se lee:</w:t>
      </w:r>
    </w:p>
    <w:p>
      <w:pPr>
        <w:pStyle w:val="Normal"/>
        <w:jc w:val="both"/>
        <w:rPr>
          <w:rFonts w:ascii="Arial" w:hAnsi="Arial" w:cs="Arial"/>
          <w:i/>
          <w:i/>
          <w:sz w:val="20"/>
          <w:szCs w:val="20"/>
        </w:rPr>
      </w:pPr>
      <w:bookmarkStart w:id="1" w:name="410"/>
      <w:r>
        <w:rPr>
          <w:rFonts w:cs="Arial" w:ascii="Arial" w:hAnsi="Arial"/>
          <w:i/>
          <w:sz w:val="20"/>
          <w:szCs w:val="20"/>
        </w:rPr>
        <w:t>“</w:t>
      </w:r>
      <w:r>
        <w:rPr>
          <w:rFonts w:cs="Arial" w:ascii="Arial" w:hAnsi="Arial"/>
          <w:i/>
          <w:sz w:val="20"/>
          <w:szCs w:val="20"/>
        </w:rPr>
        <w:t>Articulo 410. CONTRATO SIN CUMPLIMIENTO DE REQUISITOS LEGALES.</w:t>
      </w:r>
      <w:bookmarkEnd w:id="1"/>
      <w:r>
        <w:rPr>
          <w:rFonts w:cs="Arial" w:ascii="Arial" w:hAnsi="Arial"/>
          <w:i/>
          <w:sz w:val="20"/>
          <w:szCs w:val="20"/>
        </w:rPr>
        <w:t xml:space="preserve"> Modificado por el artículo 14 de la Ley 890 de 2004, a partir del 1º de enero de 2005. El servidor público que por razón del ejercicio de sus funciones tramite contrato sin observancia de los requisitos legales esenciales o lo celebre o liquide sin verificar el cumplimiento de los mismos, incurrirá en prisión de sesenta y cuatro (64) a doscientos dieciséis (216) meses, multa de sesenta y seis punto sesenta y seis (66.66) a trescientos (300) salarios mínimos legales mensuales vigentes, e inhabilitación para el ejercicio de derechos y funciones públicas de ochenta (80) a doscientos dieciséis (216) mes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Sobre el tema la H. Corte Constitucional con la sentencia 128 de 2003, dispuso qu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Recuérdese sobre el particular que de acuerdo con el artículo 6 superior los servidores públicos no pueden hacer sino aquello que les está permitido por la Ley y que serán responsables por la omisión o extralimitación en el ejercicio de sus funciones. Así mismo que en tal calidad se comprometen a cumplir y defender la Constitución y desempeñar los deberes  que les incumben  ejerciendo sus funciones en la forma prevista en dicho texto superior, en la Ley y el reglamento y tomando en cuenta que están al servicio del estado y de la comunidad y no de sus propios intereses (Arts. 122-2 y 123-2 C.P.).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el mismo sentido esta Corporación al tiempo que ha destacado el carácter finalista y no simplemente nominal de la noción de servidor público (Sentencia C- 037/03 M.P. Álvaro Tafur Galvis.), ha hecho énfasis en el derecho y la obligación para el Estado de controlar y sancionar las actuaciones de dichos servidores que se desvían del cumplimiento de sus deberes funcionales.” </w:t>
      </w:r>
    </w:p>
    <w:p>
      <w:pPr>
        <w:pStyle w:val="Textoindependiente2"/>
        <w:spacing w:lineRule="auto" w:line="240"/>
        <w:jc w:val="both"/>
        <w:rPr>
          <w:rFonts w:ascii="Arial" w:hAnsi="Arial" w:cs="Arial"/>
          <w:i/>
          <w:i/>
          <w:sz w:val="20"/>
          <w:szCs w:val="20"/>
        </w:rPr>
      </w:pPr>
      <w:r>
        <w:rPr>
          <w:rFonts w:cs="Arial" w:ascii="Arial" w:hAnsi="Arial"/>
          <w:i/>
          <w:sz w:val="20"/>
          <w:szCs w:val="20"/>
        </w:rPr>
      </w:r>
    </w:p>
    <w:p>
      <w:pPr>
        <w:pStyle w:val="Textoindependiente2"/>
        <w:spacing w:lineRule="auto" w:line="240"/>
        <w:jc w:val="both"/>
        <w:rPr>
          <w:rFonts w:ascii="Arial" w:hAnsi="Arial" w:cs="Arial"/>
        </w:rPr>
      </w:pPr>
      <w:r>
        <w:rPr>
          <w:rFonts w:cs="Arial" w:ascii="Arial" w:hAnsi="Arial"/>
        </w:rPr>
        <w:t xml:space="preserve">Esta irregularidad se constituye en un presunto </w:t>
      </w:r>
      <w:r>
        <w:rPr>
          <w:rFonts w:cs="Arial" w:ascii="Arial" w:hAnsi="Arial"/>
          <w:b/>
        </w:rPr>
        <w:t>hallazgo administrativo con presunta incidencia fiscal disciplinaria y penal</w:t>
      </w:r>
      <w:r>
        <w:rPr>
          <w:rFonts w:cs="Arial" w:ascii="Arial" w:hAnsi="Arial"/>
        </w:rPr>
        <w:t>, en cuantía de $463.433.994,83, resultado de lo invertido en obra ($440.959.335,) e interventoría ($22.474.65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 la respuesta dada por el sujeto de control, no se acepta por cuanto no se anexan argumentos que desvirtúen los hallazgos constituidos, como en las adiciones presupuestales a los contratos de obra e interventorí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iteramos que los hallazgos se derivan a partir del momento en que se realiza una adición presupuestal al contrato de interventoría, para realizar el control y seguimiento a las obras del Estadio de Techo, cuando con anterioridad ya las mismas habían sido recibidas a entera satisfacción por el ID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mantiene el hallazgo administrativo con incidencia fiscal, disciplinario y presunta penal, que deberá ser incluido en el Plan de Mejoramiento suscrito con la Entidad y comunicad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3 El equipo auditor solicitó la carpeta del contrato Nº 417 de 2006, con el cual el IDRD celebró el contrató consultoría para </w:t>
      </w:r>
      <w:r>
        <w:rPr>
          <w:rFonts w:cs="Arial" w:ascii="Arial" w:hAnsi="Arial"/>
          <w:i/>
        </w:rPr>
        <w:t>“la elaboración de los estudios vulnerabilidad sísmica del estadio de Techo.”</w:t>
      </w:r>
      <w:r>
        <w:rPr>
          <w:rFonts w:cs="Arial" w:ascii="Arial" w:hAnsi="Arial"/>
        </w:rPr>
        <w:t xml:space="preserve">; prorroga Nº 2 al contrato de consultoría 417 de 2006, celebrado entre el IDRD y el Consorcio Constructora Acuario: En este contrato se opto por la prorroga indefinida, ante la necesidad de obtener las autorizaciones necesarias para la ejecución del objeto contratado. La ley 80 de 1993, ha dispuesto que todas las prorrogas tiene un límite claramente definido y no se puede diferir indeterminadamente las obligaciones de las partes por cuanto los cometidos estatales serian de imposible ejecución. Además de lo anterior las partes establecieron que: </w:t>
      </w:r>
      <w:r>
        <w:rPr>
          <w:rFonts w:cs="Arial" w:ascii="Arial" w:hAnsi="Arial"/>
          <w:i/>
        </w:rPr>
        <w:t>“Prorrogar el plazo del contrato de consultoría Nº 417 de 2006 a partir de su vencimiento el 30 de junio de 200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junio 22 de 2007, el profesional especializado grado 11, supervisor del contrato de consultoría, Arquitecta Olga Lucia Silva Gutiérrez, solicita a la Subdirectora Técnica de Construcciones prorrogar el contrato de consultoría Nº 417 de 2006, en un plazo de dos meses contados a partir del 30 de junio de 2007, fecha de terminación del contrato. De igual manera la Subdirectora Técnica de Construcciones, con base en </w:t>
      </w:r>
      <w:r>
        <w:rPr>
          <w:rFonts w:cs="Arial" w:ascii="Arial" w:hAnsi="Arial"/>
          <w:i/>
        </w:rPr>
        <w:t>“las comunicaciones radicadas IDRD No. 026586 de Junio 22 y No. 026913 de Junio 25 de 2007, adjuntas a la presente,…”</w:t>
      </w:r>
      <w:r>
        <w:rPr>
          <w:rFonts w:cs="Arial" w:ascii="Arial" w:hAnsi="Arial"/>
        </w:rPr>
        <w:t>, solicita a la Coordinadora del Grupo de Apoyo a la Contratación, elaborar prorroga al contrato del asu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en la Resolución No. 620 de 2004, </w:t>
      </w:r>
      <w:r>
        <w:rPr>
          <w:rFonts w:cs="Arial" w:ascii="Arial" w:hAnsi="Arial"/>
          <w:i/>
        </w:rPr>
        <w:t>“por medio de la cual se delegan funciones en los procesos contractuales, se fijan reglas para el Comité de Contratación y el Grupo de Apoyo a la Contratación, y se dictan otras disposiciones”</w:t>
      </w:r>
      <w:r>
        <w:rPr>
          <w:rFonts w:cs="Arial" w:ascii="Arial" w:hAnsi="Arial"/>
        </w:rPr>
        <w:t xml:space="preserve">, en su </w:t>
      </w:r>
      <w:r>
        <w:rPr>
          <w:rFonts w:cs="Arial" w:ascii="Arial" w:hAnsi="Arial"/>
          <w:i/>
        </w:rPr>
        <w:t>ARTICULO VIGESIMO: Trámites ante el Grupo de Apoyo a la Contratación., donde se manifiesta, “En todo caso, las solicitudes de adición y/o prorroga deberá realizarse por lo menos con quince días calendario de anticipación a la fecha de vencimiento del respectivo contrato”</w:t>
      </w:r>
      <w:r>
        <w:rPr>
          <w:rFonts w:cs="Arial" w:ascii="Arial" w:hAnsi="Arial"/>
        </w:rPr>
        <w:t xml:space="preserve">, no debió realizarse dicha prorroga ya que se estaría violando la resolución anterior, como efectivamente suced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connotar que el contratista solicitó la suspensión del contrato y la administración procedió a autorizar, la prorroga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xtos contenidos en los artículos 25 numeral 7 y 12; 26 numerales 1 y 2, numeral 1 del articulo 30, y articulo 60 de la ley 80 de 1993 son categóricos cuando en ellos se dispuso la planeación como proceso previo a la contratación; así como la responsabilidad de los agentes de la administración en la celebración de los contratos; así como la oportunidad, forma y términos para la prorroga. Por otro lado subsiste una presunta extralimitación de funciones por parte de los funcionarios facultados para preparar la prorroga y signar el contrato evalu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rregularidad se constituye en un presunto </w:t>
      </w:r>
      <w:r>
        <w:rPr>
          <w:rFonts w:cs="Arial" w:ascii="Arial" w:hAnsi="Arial"/>
          <w:b/>
        </w:rPr>
        <w:t>hallazgo administrativo con incidencia disciplinaria y  pe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dada por el sujeto de control, no se acepta por cuanto no se anexan pruebas que desvirtúen los hallazgos constituidos, como es el de infringir la norma jurídica sobre prorrogas, ya que la ley, la jurisprudencia y la doctrina la han establecido en un porcentaje no superior al 50% del total del plazo del contrato. Reiteramos lo establecido en el hallazgo respecto de la liquidación del contrato de consultoría en contravía con lo expresado en el capitulo VI, Articulo 60 de la ley 80 de 1993 y violación a la Resolución No. 620 de 2004, d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FONDO DEL DEP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quipo auditor procedió a realizar la evaluación de la forma e inversión del Fondo del Deporte, por ello recopiló la posición del Consejo de Estado frente al tema así como el marco normativo para que la administración fiscalizada proceda a realizar la inversión de los dineros recaudados por la Empresa de Telecomunicaciones de Bogotá. El marco normativo que regula el Impuesto al Deporte, es el siguiente: </w:t>
      </w:r>
    </w:p>
    <w:p>
      <w:pPr>
        <w:pStyle w:val="Normal"/>
        <w:spacing w:before="280" w:after="280"/>
        <w:jc w:val="both"/>
        <w:rPr/>
      </w:pPr>
      <w:r>
        <w:rPr>
          <w:rFonts w:cs="Arial" w:ascii="Arial" w:hAnsi="Arial"/>
        </w:rPr>
        <w:t xml:space="preserve">La Ley 97 de 1913 que en su artículo primero autorizó al Concejo de Bogotá para crear libremente impuestos y contribuciones entre otros, sobre telégrafos y teléfonos urbanos. </w:t>
      </w:r>
    </w:p>
    <w:p>
      <w:pPr>
        <w:pStyle w:val="Normal"/>
        <w:spacing w:before="280" w:after="280"/>
        <w:jc w:val="both"/>
        <w:rPr/>
      </w:pPr>
      <w:r>
        <w:rPr>
          <w:rFonts w:cs="Arial" w:ascii="Arial" w:hAnsi="Arial"/>
        </w:rPr>
        <w:t xml:space="preserve">El Acuerdo Nº 3 del 27 de enero de 1967 expedido por el Concejo de Bogotá, que creó el Fondo de Desarrollo Popular Deportivo y de Cultura del Distrito Especial de Bogotá el cual, en su artículo 4º estableció las categorías de contribución para los suscriptores de aparatos telefónicos instalados por la Empresa de Teléfonos de Bogotá y definió que el producto de dicho impuesto sería recaudado con ocasión y por el sistema de cobro del servicio telefónico. </w:t>
      </w:r>
    </w:p>
    <w:p>
      <w:pPr>
        <w:pStyle w:val="Normal"/>
        <w:spacing w:before="280" w:after="280"/>
        <w:jc w:val="both"/>
        <w:rPr/>
      </w:pPr>
      <w:r>
        <w:rPr>
          <w:rFonts w:cs="Arial" w:ascii="Arial" w:hAnsi="Arial"/>
        </w:rPr>
        <w:t xml:space="preserve">El Acuerdo Nº 4 del 14 de febrero de 1978, expedido por el Concejo de Bogotá, mediante el cual se creó el Instituto Distrital para la Recreación y el Deporte, acuerdo éste que en su artículo doce señaló que el patrimonio del IDRD estaría constituido entre otros por la sobretasa establecida por el Acuerdo 3 de 1967. </w:t>
      </w:r>
    </w:p>
    <w:p>
      <w:pPr>
        <w:pStyle w:val="Normal"/>
        <w:spacing w:before="280" w:after="280"/>
        <w:jc w:val="both"/>
        <w:rPr/>
      </w:pPr>
      <w:r>
        <w:rPr>
          <w:rFonts w:cs="Arial" w:ascii="Arial" w:hAnsi="Arial"/>
        </w:rPr>
        <w:t xml:space="preserve">El Artículo 5º del Acuerdo 19 de 1987, expedido por el Concejo de Bogotá que modificó el artículo 4º del Acuerdo 3 de 1967 relacionado con la tarifa mensual a cobrar. </w:t>
      </w:r>
    </w:p>
    <w:p>
      <w:pPr>
        <w:pStyle w:val="Normal"/>
        <w:spacing w:before="280" w:after="280"/>
        <w:jc w:val="both"/>
        <w:rPr/>
      </w:pPr>
      <w:r>
        <w:rPr>
          <w:rFonts w:cs="Arial" w:ascii="Arial" w:hAnsi="Arial"/>
        </w:rPr>
        <w:t>El Acuerdo 11 de 1988 expedido por el Concejo de Bogotá, que adoptó en su artículo 30 las tarifas mensuales expresadas éstas en salarios mínimos diarios, actualmente vigentes, quedando éstas así:</w:t>
      </w:r>
      <w:r>
        <w:rPr/>
        <w:t xml:space="preserve"> </w:t>
      </w:r>
    </w:p>
    <w:tbl>
      <w:tblPr>
        <w:tblW w:w="9240" w:type="dxa"/>
        <w:jc w:val="left"/>
        <w:tblInd w:w="0" w:type="dxa"/>
        <w:tblLayout w:type="fixed"/>
        <w:tblCellMar>
          <w:top w:w="15" w:type="dxa"/>
          <w:left w:w="15" w:type="dxa"/>
          <w:bottom w:w="15" w:type="dxa"/>
          <w:right w:w="15" w:type="dxa"/>
        </w:tblCellMar>
      </w:tblPr>
      <w:tblGrid>
        <w:gridCol w:w="5010"/>
        <w:gridCol w:w="4230"/>
      </w:tblGrid>
      <w:tr>
        <w:trPr/>
        <w:tc>
          <w:tcPr>
            <w:tcW w:w="5010" w:type="dxa"/>
            <w:tcBorders/>
          </w:tcPr>
          <w:p>
            <w:pPr>
              <w:pStyle w:val="Normal"/>
              <w:jc w:val="both"/>
              <w:rPr>
                <w:rFonts w:ascii="Arial" w:hAnsi="Arial" w:cs="Arial"/>
                <w:sz w:val="20"/>
                <w:szCs w:val="20"/>
              </w:rPr>
            </w:pPr>
            <w:bookmarkStart w:id="2" w:name="table01"/>
            <w:bookmarkEnd w:id="2"/>
            <w:r>
              <w:rPr>
                <w:rFonts w:cs="Arial" w:ascii="Arial" w:hAnsi="Arial"/>
                <w:bCs/>
                <w:sz w:val="20"/>
                <w:szCs w:val="20"/>
              </w:rPr>
              <w:t>SERVICIO</w:t>
            </w:r>
          </w:p>
        </w:tc>
        <w:tc>
          <w:tcPr>
            <w:tcW w:w="4230" w:type="dxa"/>
            <w:tcBorders/>
          </w:tcPr>
          <w:p>
            <w:pPr>
              <w:pStyle w:val="NormalWeb"/>
              <w:spacing w:before="100" w:after="100"/>
              <w:jc w:val="both"/>
              <w:rPr>
                <w:sz w:val="20"/>
                <w:szCs w:val="20"/>
              </w:rPr>
            </w:pPr>
            <w:r>
              <w:rPr>
                <w:rFonts w:cs="Arial"/>
                <w:bCs/>
                <w:sz w:val="20"/>
                <w:szCs w:val="20"/>
              </w:rPr>
              <w:t>TARIFA MENSUAL</w:t>
            </w:r>
            <w:r>
              <w:rPr>
                <w:sz w:val="20"/>
                <w:szCs w:val="20"/>
              </w:rPr>
              <w:t xml:space="preserve"> </w:t>
            </w:r>
            <w:r>
              <w:rPr>
                <w:rFonts w:cs="Arial"/>
                <w:bCs/>
                <w:sz w:val="20"/>
                <w:szCs w:val="20"/>
              </w:rPr>
              <w:t>(SMDLV)</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Conmutadores </w:t>
            </w:r>
          </w:p>
        </w:tc>
        <w:tc>
          <w:tcPr>
            <w:tcW w:w="4230" w:type="dxa"/>
            <w:tcBorders/>
          </w:tcPr>
          <w:p>
            <w:pPr>
              <w:pStyle w:val="Normal"/>
              <w:jc w:val="both"/>
              <w:rPr>
                <w:rFonts w:ascii="Arial" w:hAnsi="Arial" w:cs="Arial"/>
                <w:sz w:val="20"/>
                <w:szCs w:val="20"/>
              </w:rPr>
            </w:pPr>
            <w:r>
              <w:rPr>
                <w:rFonts w:cs="Arial" w:ascii="Arial" w:hAnsi="Arial"/>
                <w:sz w:val="20"/>
                <w:szCs w:val="20"/>
              </w:rPr>
              <w:t>2/3</w:t>
            </w:r>
          </w:p>
        </w:tc>
      </w:tr>
      <w:tr>
        <w:trPr/>
        <w:tc>
          <w:tcPr>
            <w:tcW w:w="5010" w:type="dxa"/>
            <w:tcBorders/>
          </w:tcPr>
          <w:p>
            <w:pPr>
              <w:pStyle w:val="Normal"/>
              <w:jc w:val="both"/>
              <w:rPr>
                <w:rFonts w:ascii="Arial" w:hAnsi="Arial" w:cs="Arial"/>
                <w:sz w:val="20"/>
                <w:szCs w:val="20"/>
              </w:rPr>
            </w:pPr>
            <w:r>
              <w:rPr>
                <w:rFonts w:cs="Arial" w:ascii="Arial" w:hAnsi="Arial"/>
                <w:sz w:val="20"/>
                <w:szCs w:val="20"/>
                <w:u w:val="single"/>
              </w:rPr>
              <w:t xml:space="preserve">Teléfonos privados </w:t>
            </w:r>
          </w:p>
        </w:tc>
        <w:tc>
          <w:tcPr>
            <w:tcW w:w="4230" w:type="dxa"/>
            <w:tcBorders/>
          </w:tcPr>
          <w:p>
            <w:pPr>
              <w:pStyle w:val="Normal"/>
              <w:jc w:val="both"/>
              <w:rPr>
                <w:rFonts w:ascii="Arial" w:hAnsi="Arial" w:cs="Arial"/>
                <w:sz w:val="20"/>
                <w:szCs w:val="20"/>
              </w:rPr>
            </w:pPr>
            <w:r>
              <w:rPr>
                <w:rFonts w:cs="Arial" w:ascii="Arial" w:hAnsi="Arial"/>
                <w:sz w:val="20"/>
                <w:szCs w:val="20"/>
                <w:u w:val="single"/>
              </w:rPr>
              <w:t>2/3</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Residenciales estratos 1 y 2 </w:t>
            </w:r>
          </w:p>
        </w:tc>
        <w:tc>
          <w:tcPr>
            <w:tcW w:w="4230" w:type="dxa"/>
            <w:tcBorders/>
          </w:tcPr>
          <w:p>
            <w:pPr>
              <w:pStyle w:val="Normal"/>
              <w:jc w:val="both"/>
              <w:rPr>
                <w:rFonts w:ascii="Arial" w:hAnsi="Arial" w:cs="Arial"/>
                <w:sz w:val="20"/>
                <w:szCs w:val="20"/>
              </w:rPr>
            </w:pPr>
            <w:r>
              <w:rPr>
                <w:rFonts w:cs="Arial" w:ascii="Arial" w:hAnsi="Arial"/>
                <w:sz w:val="20"/>
                <w:szCs w:val="20"/>
              </w:rPr>
              <w:t>0</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Residenciales estrato 3 </w:t>
            </w:r>
          </w:p>
        </w:tc>
        <w:tc>
          <w:tcPr>
            <w:tcW w:w="4230" w:type="dxa"/>
            <w:tcBorders/>
          </w:tcPr>
          <w:p>
            <w:pPr>
              <w:pStyle w:val="Normal"/>
              <w:jc w:val="both"/>
              <w:rPr>
                <w:rFonts w:ascii="Arial" w:hAnsi="Arial" w:cs="Arial"/>
                <w:sz w:val="20"/>
                <w:szCs w:val="20"/>
              </w:rPr>
            </w:pPr>
            <w:r>
              <w:rPr>
                <w:rFonts w:cs="Arial" w:ascii="Arial" w:hAnsi="Arial"/>
                <w:sz w:val="20"/>
                <w:szCs w:val="20"/>
              </w:rPr>
              <w:t>1/24</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Residenciales estrato 4 </w:t>
            </w:r>
          </w:p>
        </w:tc>
        <w:tc>
          <w:tcPr>
            <w:tcW w:w="4230" w:type="dxa"/>
            <w:tcBorders/>
          </w:tcPr>
          <w:p>
            <w:pPr>
              <w:pStyle w:val="Normal"/>
              <w:jc w:val="both"/>
              <w:rPr>
                <w:rFonts w:ascii="Arial" w:hAnsi="Arial" w:cs="Arial"/>
                <w:sz w:val="20"/>
                <w:szCs w:val="20"/>
              </w:rPr>
            </w:pPr>
            <w:r>
              <w:rPr>
                <w:rFonts w:cs="Arial" w:ascii="Arial" w:hAnsi="Arial"/>
                <w:sz w:val="20"/>
                <w:szCs w:val="20"/>
              </w:rPr>
              <w:t>1/12</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Residenciales estrato 5 </w:t>
            </w:r>
          </w:p>
        </w:tc>
        <w:tc>
          <w:tcPr>
            <w:tcW w:w="4230" w:type="dxa"/>
            <w:tcBorders/>
          </w:tcPr>
          <w:p>
            <w:pPr>
              <w:pStyle w:val="Normal"/>
              <w:jc w:val="both"/>
              <w:rPr>
                <w:rFonts w:ascii="Arial" w:hAnsi="Arial" w:cs="Arial"/>
                <w:sz w:val="20"/>
                <w:szCs w:val="20"/>
              </w:rPr>
            </w:pPr>
            <w:r>
              <w:rPr>
                <w:rFonts w:cs="Arial" w:ascii="Arial" w:hAnsi="Arial"/>
                <w:sz w:val="20"/>
                <w:szCs w:val="20"/>
              </w:rPr>
              <w:t>1/6</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Residenciales estrato 6 </w:t>
            </w:r>
          </w:p>
        </w:tc>
        <w:tc>
          <w:tcPr>
            <w:tcW w:w="4230" w:type="dxa"/>
            <w:tcBorders/>
          </w:tcPr>
          <w:p>
            <w:pPr>
              <w:pStyle w:val="Normal"/>
              <w:jc w:val="both"/>
              <w:rPr>
                <w:rFonts w:ascii="Arial" w:hAnsi="Arial" w:cs="Arial"/>
                <w:sz w:val="20"/>
                <w:szCs w:val="20"/>
              </w:rPr>
            </w:pPr>
            <w:r>
              <w:rPr>
                <w:rFonts w:cs="Arial" w:ascii="Arial" w:hAnsi="Arial"/>
                <w:sz w:val="20"/>
                <w:szCs w:val="20"/>
              </w:rPr>
              <w:t>1/3</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Industria. Comercio y Servicios (estrato 1 y 2) </w:t>
            </w:r>
          </w:p>
        </w:tc>
        <w:tc>
          <w:tcPr>
            <w:tcW w:w="4230" w:type="dxa"/>
            <w:tcBorders/>
          </w:tcPr>
          <w:p>
            <w:pPr>
              <w:pStyle w:val="Normal"/>
              <w:jc w:val="both"/>
              <w:rPr>
                <w:rFonts w:ascii="Arial" w:hAnsi="Arial" w:cs="Arial"/>
                <w:sz w:val="20"/>
                <w:szCs w:val="20"/>
              </w:rPr>
            </w:pPr>
            <w:r>
              <w:rPr>
                <w:rFonts w:cs="Arial" w:ascii="Arial" w:hAnsi="Arial"/>
                <w:sz w:val="20"/>
                <w:szCs w:val="20"/>
              </w:rPr>
              <w:t>1/12</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Industria. Comercio y Servicios (estrato 3 y 4) </w:t>
            </w:r>
          </w:p>
        </w:tc>
        <w:tc>
          <w:tcPr>
            <w:tcW w:w="4230" w:type="dxa"/>
            <w:tcBorders/>
          </w:tcPr>
          <w:p>
            <w:pPr>
              <w:pStyle w:val="Normal"/>
              <w:jc w:val="both"/>
              <w:rPr>
                <w:rFonts w:ascii="Arial" w:hAnsi="Arial" w:cs="Arial"/>
                <w:sz w:val="20"/>
                <w:szCs w:val="20"/>
              </w:rPr>
            </w:pPr>
            <w:r>
              <w:rPr>
                <w:rFonts w:cs="Arial" w:ascii="Arial" w:hAnsi="Arial"/>
                <w:sz w:val="20"/>
                <w:szCs w:val="20"/>
              </w:rPr>
              <w:t>1/6</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Industria. Comercio y Servicios (estrato 5 y 6) </w:t>
            </w:r>
          </w:p>
        </w:tc>
        <w:tc>
          <w:tcPr>
            <w:tcW w:w="4230" w:type="dxa"/>
            <w:tcBorders/>
          </w:tcPr>
          <w:p>
            <w:pPr>
              <w:pStyle w:val="Normal"/>
              <w:jc w:val="both"/>
              <w:rPr>
                <w:rFonts w:ascii="Arial" w:hAnsi="Arial" w:cs="Arial"/>
                <w:sz w:val="20"/>
                <w:szCs w:val="20"/>
              </w:rPr>
            </w:pPr>
            <w:r>
              <w:rPr>
                <w:rFonts w:cs="Arial" w:ascii="Arial" w:hAnsi="Arial"/>
                <w:sz w:val="20"/>
                <w:szCs w:val="20"/>
              </w:rPr>
              <w:t>1/3</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Aislados y canales de transmisión de datos </w:t>
            </w:r>
          </w:p>
        </w:tc>
        <w:tc>
          <w:tcPr>
            <w:tcW w:w="4230" w:type="dxa"/>
            <w:tcBorders/>
          </w:tcPr>
          <w:p>
            <w:pPr>
              <w:pStyle w:val="Normal"/>
              <w:jc w:val="both"/>
              <w:rPr>
                <w:rFonts w:ascii="Arial" w:hAnsi="Arial" w:cs="Arial"/>
                <w:sz w:val="20"/>
                <w:szCs w:val="20"/>
              </w:rPr>
            </w:pPr>
            <w:r>
              <w:rPr>
                <w:rFonts w:cs="Arial" w:ascii="Arial" w:hAnsi="Arial"/>
                <w:sz w:val="20"/>
                <w:szCs w:val="20"/>
              </w:rPr>
              <w:t>2/3</w:t>
            </w:r>
          </w:p>
        </w:tc>
      </w:tr>
      <w:tr>
        <w:trPr/>
        <w:tc>
          <w:tcPr>
            <w:tcW w:w="5010" w:type="dxa"/>
            <w:tcBorders/>
          </w:tcPr>
          <w:p>
            <w:pPr>
              <w:pStyle w:val="Normal"/>
              <w:jc w:val="both"/>
              <w:rPr>
                <w:rFonts w:ascii="Arial" w:hAnsi="Arial" w:cs="Arial"/>
                <w:sz w:val="20"/>
                <w:szCs w:val="20"/>
              </w:rPr>
            </w:pPr>
            <w:r>
              <w:rPr>
                <w:rFonts w:cs="Arial" w:ascii="Arial" w:hAnsi="Arial"/>
                <w:sz w:val="20"/>
                <w:szCs w:val="20"/>
              </w:rPr>
              <w:t xml:space="preserve">Radioteléfonos </w:t>
            </w:r>
          </w:p>
        </w:tc>
        <w:tc>
          <w:tcPr>
            <w:tcW w:w="4230" w:type="dxa"/>
            <w:tcBorders/>
          </w:tcPr>
          <w:p>
            <w:pPr>
              <w:pStyle w:val="Normal"/>
              <w:jc w:val="both"/>
              <w:rPr>
                <w:rFonts w:ascii="Arial" w:hAnsi="Arial" w:cs="Arial"/>
                <w:sz w:val="20"/>
                <w:szCs w:val="20"/>
              </w:rPr>
            </w:pPr>
            <w:r>
              <w:rPr>
                <w:rFonts w:cs="Arial" w:ascii="Arial" w:hAnsi="Arial"/>
                <w:sz w:val="20"/>
                <w:szCs w:val="20"/>
              </w:rPr>
              <w:t>2/3</w:t>
            </w:r>
          </w:p>
        </w:tc>
      </w:tr>
    </w:tbl>
    <w:p>
      <w:pPr>
        <w:pStyle w:val="Normal"/>
        <w:spacing w:before="280" w:after="280"/>
        <w:jc w:val="both"/>
        <w:rPr/>
      </w:pPr>
      <w:r>
        <w:rPr>
          <w:rFonts w:cs="Arial" w:ascii="Arial" w:hAnsi="Arial"/>
        </w:rPr>
        <w:t xml:space="preserve">El Acuerdo 21 de 1997 expedido por el Concejo de Bogotá que en su artículo 9º estableció que todos los suscriptores del servicio telefónico en Bogotá serán sujetos de la contribución de que trata el artículo 4º del Acuerdo 3 de 1967, modificado por el artículo 30 del Acuerdo 11 de 1988; así mismo señala que todos los prestadores del servicio telefónico que operen en Bogotá serán responsables en igualdad de condiciones, por el cumplimiento de las obligaciones fijadas a la ETB; es decir, que todos los operadores de telefonía fija tienen la obligación de efectuar el cobro y recaudo del valor del impuesto al deporte. </w:t>
      </w:r>
    </w:p>
    <w:p>
      <w:pPr>
        <w:pStyle w:val="Normal"/>
        <w:spacing w:before="280" w:after="280"/>
        <w:jc w:val="both"/>
        <w:rPr/>
      </w:pPr>
      <w:r>
        <w:rPr>
          <w:rFonts w:cs="Arial" w:ascii="Arial" w:hAnsi="Arial"/>
        </w:rPr>
        <w:t xml:space="preserve">Ahora bien, el sistema de cobro del impuesto con destino al deporte fue objeto de pronunciamiento en la acción de cumplimiento tramitada ante la Sección Quinta de la Sala de lo Contencioso Administrativo del Consejo de Estado quien, en Sentencia de fecha cinco (5) de agosto de dos mil cuatro (2004), ordenó a la ETB que a partir de la ejecutoria de la providencia se abstuviera de incluir en las facturas que en adelante enviara a los demandantes, el valor correspondiente al recaudo del “Fondo del Deporte”. </w:t>
      </w:r>
    </w:p>
    <w:p>
      <w:pPr>
        <w:pStyle w:val="NormalWeb"/>
        <w:jc w:val="both"/>
        <w:rPr>
          <w:rFonts w:cs="Arial"/>
        </w:rPr>
      </w:pPr>
      <w:r>
        <w:rPr>
          <w:rFonts w:cs="Arial"/>
        </w:rPr>
        <w:t>La sentencia señaló en su parte considerativa que con la posición adoptada no se estaba controvirtiendo la legalidad del cobro del Fondo del Deporte, ni que los administrados sean los sujetos pasivos del mismo, sino que el análisis se limitó a la confrontación de las normas que regulan los servicios públicos con la situación expuesta por los actores, de lo cual se concluyó que las facturas del servicio público de telefonía no pueden continuar siendo el instrumento de recaudo de dicho impuesto, sin perjuicio de que la administración distrital adoptara el procedimiento de recaudo que considere pertinente y adecuado.</w:t>
      </w:r>
    </w:p>
    <w:p>
      <w:pPr>
        <w:pStyle w:val="NormalWeb"/>
        <w:jc w:val="both"/>
        <w:rPr/>
      </w:pPr>
      <w:r>
        <w:rPr>
          <w:rFonts w:cs="Arial"/>
        </w:rPr>
        <w:t>Con el propósito de adoptar un nuevo sistema de recaudo del Impuesto y teniendo en cuenta que de conformidad con el artículo noveno (9) del Acuerdo 21 de 1997 los operadores del servicio de telefonía deben efectuar el recaudo, la ETB elevó una consulta a la Superintendencia de Servicios Públicos Domiciliarios, quienes citando los conceptos OJ-2003-446 y OJ-2004-012 de la Oficina Jurídica de esa entidad manifiestan que las empresas de servicios públicos domiciliarios pueden incluir en la factura la posibilidad de anexar a la misma otros cobros, bajo el supuesto de facilitar la independencia de pagos, de tal forma que la falta de pago por conceptos diferentes al servicio no afecte la prestación del mismo.</w:t>
      </w:r>
      <w:r>
        <w:rPr/>
        <w:t> </w:t>
      </w:r>
    </w:p>
    <w:p>
      <w:pPr>
        <w:pStyle w:val="NormalWeb"/>
        <w:jc w:val="both"/>
        <w:rPr>
          <w:rFonts w:cs="Arial"/>
        </w:rPr>
      </w:pPr>
      <w:r>
        <w:rPr>
          <w:rFonts w:cs="Arial"/>
        </w:rPr>
        <w:t>Concluye la Superintendencia en relación con el caso concreto planteado lo siguiente:</w:t>
      </w:r>
    </w:p>
    <w:p>
      <w:pPr>
        <w:pStyle w:val="NormalWeb"/>
        <w:jc w:val="both"/>
        <w:rPr/>
      </w:pPr>
      <w:r>
        <w:rPr>
          <w:rFonts w:cs="Arial"/>
          <w:i/>
          <w:iCs/>
          <w:sz w:val="20"/>
          <w:szCs w:val="20"/>
        </w:rPr>
        <w:t>“</w:t>
      </w:r>
      <w:r>
        <w:rPr>
          <w:rFonts w:cs="Arial"/>
          <w:i/>
          <w:iCs/>
          <w:sz w:val="20"/>
          <w:szCs w:val="20"/>
        </w:rPr>
        <w:t>Para el caso, tratándose del cobro de la contribución al Fondo del Deporte, es evidente que dicho tributo, no corresponde a los conceptos que legalmente se pueden incluir en la factura, tal como lo consideró el Consejo de Estado dentro del fallo de acción de cumplimiento del 5 de agosto de 2004, por lo que su cobro no debe incluirse dentro de la misma.</w:t>
      </w:r>
      <w:r>
        <w:rPr>
          <w:i/>
          <w:sz w:val="20"/>
          <w:szCs w:val="20"/>
        </w:rPr>
        <w:t> </w:t>
      </w:r>
    </w:p>
    <w:p>
      <w:pPr>
        <w:pStyle w:val="NormalWeb"/>
        <w:jc w:val="both"/>
        <w:rPr/>
      </w:pPr>
      <w:r>
        <w:rPr>
          <w:rFonts w:cs="Arial"/>
          <w:i/>
          <w:iCs/>
          <w:sz w:val="20"/>
          <w:szCs w:val="20"/>
        </w:rPr>
        <w:t>Sin embargo, es totalmente viable que la empresa anexe a la misma, un desprendible que permita su cobro, en cuanto no exista pronunciamiento de autoridad competente que cuestione la legalidad de los acuerdos que lo establecen, siempre que el mismo sea independiente de los cobros generados en la factura del servicio de telefonía pública básica conmutada y por ende permita su pago en la misma forma.</w:t>
      </w:r>
      <w:r>
        <w:rPr>
          <w:i/>
          <w:sz w:val="20"/>
          <w:szCs w:val="20"/>
        </w:rPr>
        <w:t> </w:t>
      </w:r>
    </w:p>
    <w:p>
      <w:pPr>
        <w:pStyle w:val="NormalWeb"/>
        <w:jc w:val="both"/>
        <w:rPr/>
      </w:pPr>
      <w:r>
        <w:rPr>
          <w:rFonts w:cs="Arial"/>
          <w:i/>
          <w:iCs/>
          <w:sz w:val="20"/>
          <w:szCs w:val="20"/>
        </w:rPr>
        <w:t>De otra parte, es importante precisar que el incumplimiento en el pago de los cobros efectuados a través de cupones o desprendibles anexos no puede considerarse como causal de suspensión o corte del servicio público, como quiera que las citadas obligaciones no se generan del contrato de condiciones uniformes, y en tal sentido no le son aplicables las disposiciones previstas en la ley 142 de 1994.”</w:t>
      </w:r>
      <w:r>
        <w:rPr>
          <w:rFonts w:cs="Arial"/>
          <w:i/>
          <w:iCs/>
          <w:sz w:val="20"/>
          <w:szCs w:val="20"/>
          <w:vertAlign w:val="superscript"/>
        </w:rPr>
        <w:t>1</w:t>
      </w:r>
      <w:r>
        <w:rPr>
          <w:i/>
          <w:sz w:val="20"/>
          <w:szCs w:val="20"/>
        </w:rPr>
        <w:t> </w:t>
      </w:r>
    </w:p>
    <w:p>
      <w:pPr>
        <w:pStyle w:val="NormalWeb"/>
        <w:jc w:val="both"/>
        <w:rPr/>
      </w:pPr>
      <w:r>
        <w:rPr>
          <w:rFonts w:cs="Arial"/>
        </w:rPr>
        <w:t>Con esta manifestación de la Superintendencia de Servicios Públicos Domiciliarios se comenzó a trabajar en un formato de desprendible que permitiera efectuar el cobro del impuesto, el cual se anexara a la factura del servicio telefónico y que contuviera el período de cobro y el valor del impuesto correspondiente.</w:t>
      </w:r>
      <w:r>
        <w:rPr/>
        <w:t> </w:t>
      </w:r>
    </w:p>
    <w:p>
      <w:pPr>
        <w:pStyle w:val="NormalWeb"/>
        <w:jc w:val="both"/>
        <w:rPr>
          <w:rFonts w:cs="Arial"/>
        </w:rPr>
      </w:pPr>
      <w:r>
        <w:rPr>
          <w:rFonts w:cs="Arial"/>
        </w:rPr>
        <w:t>Hoy día el impuesto con destino al fondo del deporte lo viene cobrando la Empresa de Telecomunicaciones de Bogotá, en la forma indicada, es decir, a través del sistema de un desprendible anexo a la factura del servicio telefónico con el cual se da estricto cumplimiento a lo dispuesto por el Consejo de Estado.; a partir del año 2006 su recaudo se hace a través de la Secretaría de Hacienda como responsable de Impuestos Distritales el cual una vez recaudado lo transfiere al IDRD.</w:t>
      </w:r>
    </w:p>
    <w:p>
      <w:pPr>
        <w:pStyle w:val="NormalWeb"/>
        <w:jc w:val="both"/>
        <w:rPr/>
      </w:pPr>
      <w:r>
        <w:rPr/>
        <w:t>Con lo anterior queda claro que el Impuesto al Deporte viene cobrándose desde 1967 y actualmente continúa su cobro, sin que sea potestativo del suscriptor o usuario su pago, razón por la cual si no se cancela se va acumulando.</w:t>
      </w:r>
    </w:p>
    <w:p>
      <w:pPr>
        <w:pStyle w:val="NormalWeb"/>
        <w:jc w:val="both"/>
        <w:rPr/>
      </w:pPr>
      <w:r>
        <w:rPr/>
        <w:t>El IDRD expidió Resolución para separar de la contabilidad los recursos del Fondo del Deporte como lo ordena el Acuerdo 90 de 2003; la ejecución presupuestal se maneja bajo el principio de unidad de caja.</w:t>
      </w:r>
    </w:p>
    <w:p>
      <w:pPr>
        <w:pStyle w:val="NormalWeb"/>
        <w:jc w:val="both"/>
        <w:rPr/>
      </w:pPr>
      <w:r>
        <w:rPr/>
        <w:t xml:space="preserve">Con el recaudo de todas las rentas y recursos de capital se atiende el pago oportuno de las apropiaciones autorizadas en el presupuesto anual del Distrito Capital, salvo las excepciones contempladas en la ley. (Acuerdo 24 de 1995, art. 11°, lit. e), (...), por lo anterior los recursos percibidos por la entidad; de los cuales hace parte  el Impuesto del Fondo del Deporte, financian proyectos de inversión de la entidad. Es importante anotar que dentro de los programas del Instituto está la atención a la población de estratos uno y dos que representan la franja menos favorecida del Distrito Capital. </w:t>
      </w:r>
    </w:p>
    <w:p>
      <w:pPr>
        <w:pStyle w:val="Default"/>
        <w:rPr>
          <w:color w:val="000000"/>
        </w:rPr>
      </w:pPr>
      <w:r>
        <w:rPr>
          <w:color w:val="000000"/>
        </w:rPr>
        <w:t>Por ello el equipo auditor considera que al respecto, no existe irregularidad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INSUMOS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 Queja de Gérman Alberto Arcos Sánchez- Técnico Grado 14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auditor ante el IDRD, procedió a realizar los trámites pertinentes a fin de obtener las carpetas contentivas de los contratos 100, 119, 128 y 214 de 2007, mediante los cuales fueron contratados en la modalidad de prestación de servicios los señores Oscar Franco Losada Narváez, Carlos Humberto Bedoya, Luz Marina García Bernal y Giselle Arias Ramírez, en los cuales se observ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2 Oscar Franco Losada Narváez: fue contratado para </w:t>
      </w:r>
      <w:r>
        <w:rPr>
          <w:rFonts w:cs="Arial" w:ascii="Arial" w:hAnsi="Arial"/>
          <w:i/>
        </w:rPr>
        <w:t xml:space="preserve">“transcribir  y analizar los datos referentes al control de la supervisión de los contratos durante el desarrollo del proyecto…” </w:t>
      </w:r>
      <w:r>
        <w:rPr>
          <w:rFonts w:cs="Arial" w:ascii="Arial" w:hAnsi="Arial"/>
        </w:rPr>
        <w:t>de acuerdo con lo analizado en la carpeta obra la certificación de talento humano expedida por Yadima Díaz Ochoa, en la que se lee  “una persona que preste sus servicios…para garantizar la ejecución del presupuesto del proyecto…” como puede observarse las obligaciones del contratista se contraen a verificación y seguimiento en la ejecución y supervisión del proyecto “Deporte para todas y todos”; ahora bien estas obligaciones no riñen con sus anteriores funciones que eran del orden precontractual. En este caso, para este órgano de control existe dualidad de funciones o duplicidad de las mismas, siendo ello una violación a las disposiciones contenidas en los artículos 34 y 35 de la ley 734 de 2002</w:t>
      </w:r>
      <w:r>
        <w:rPr>
          <w:rStyle w:val="FootnoteCharacters"/>
          <w:rStyle w:val="FootnoteAnchor"/>
          <w:rFonts w:cs="Arial" w:ascii="Arial" w:hAnsi="Arial"/>
        </w:rPr>
        <w:footnoteReference w:id="6"/>
      </w:r>
      <w:r>
        <w:rPr>
          <w:rFonts w:cs="Arial" w:ascii="Arial" w:hAnsi="Arial"/>
        </w:rPr>
        <w:t>.</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 evaluación al CPS cuestionado se evidencio ausencia de foliación, lo que no genera confiabilidad y seguridad en el manejo de la información para el IDRD y para la Contraloria de Bogot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rregularidad se constituye en un </w:t>
      </w:r>
      <w:r>
        <w:rPr>
          <w:rFonts w:cs="Arial" w:ascii="Arial" w:hAnsi="Arial"/>
          <w:b/>
        </w:rPr>
        <w:t>presunto hallazgo administra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 anterior en la misma carpeta reposa la declaración de bienes y rentas de la señora Martha Liliana Molina Castro, identificada con cedula de ciudadanía Nº 51.975.873 de Bogotá y no la d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3 La administración toma la decisión de contratar al señor Oscar Franco Losada Narváez, sin la observancia de los principios rectores de la contratación y por tanto sin el lleno de los requisitos que exige la ley 80 de 1993 y sus decretos reglamentarios vigentes. </w:t>
      </w:r>
      <w:r>
        <w:rPr>
          <w:rFonts w:cs="Arial" w:ascii="Arial" w:hAnsi="Arial"/>
          <w:lang w:val="es-MX"/>
        </w:rPr>
        <w:t>La anterior conducta constituye, una trasgresión a las obligaciones del servidor publico estatuidas en el articulo 35 numeral 1 de la ley 734 de 2002</w:t>
      </w:r>
      <w:r>
        <w:rPr>
          <w:rStyle w:val="FootnoteCharacters"/>
          <w:rStyle w:val="FootnoteAnchor"/>
          <w:rFonts w:cs="Arial" w:ascii="Arial" w:hAnsi="Arial"/>
          <w:lang w:val="es-MX"/>
        </w:rPr>
        <w:footnoteReference w:id="7"/>
      </w:r>
      <w:r>
        <w:rPr>
          <w:rFonts w:cs="Arial" w:ascii="Arial" w:hAnsi="Arial"/>
          <w:lang w:val="es-MX"/>
        </w:rPr>
        <w:t xml:space="preserve"> y de los requisitos para celebrar procesos de contratación establecidos en los artículos 23, 25 y 26 la ley 80 de 1993</w:t>
      </w:r>
      <w:r>
        <w:rPr>
          <w:rStyle w:val="FootnoteCharacters"/>
          <w:rStyle w:val="FootnoteAnchor"/>
          <w:rFonts w:cs="Arial" w:ascii="Arial" w:hAnsi="Arial"/>
          <w:lang w:val="es-MX"/>
        </w:rPr>
        <w:footnoteReference w:id="8"/>
      </w:r>
      <w:r>
        <w:rPr>
          <w:rFonts w:cs="Arial" w:ascii="Arial" w:hAnsi="Arial"/>
          <w:lang w:val="es-MX"/>
        </w:rPr>
        <w:t>, por lo que debe ser establecida la responsabilidad que trata el articulo 51</w:t>
      </w:r>
      <w:r>
        <w:rPr>
          <w:rStyle w:val="FootnoteCharacters"/>
          <w:rStyle w:val="FootnoteAnchor"/>
          <w:rFonts w:cs="Arial" w:ascii="Arial" w:hAnsi="Arial"/>
          <w:lang w:val="es-MX"/>
        </w:rPr>
        <w:footnoteReference w:id="9"/>
      </w:r>
      <w:r>
        <w:rPr>
          <w:rFonts w:cs="Arial" w:ascii="Arial" w:hAnsi="Arial"/>
          <w:lang w:val="es-MX"/>
        </w:rPr>
        <w:t xml:space="preserve"> de la obra en co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sta irregularidad se constituye en un presunto </w:t>
      </w:r>
      <w:r>
        <w:rPr>
          <w:rFonts w:cs="Arial" w:ascii="Arial" w:hAnsi="Arial"/>
          <w:b/>
        </w:rPr>
        <w:t xml:space="preserve">hallazgo administrativo con incidencia disciplinaria </w:t>
      </w:r>
      <w:r>
        <w:rPr>
          <w:rFonts w:cs="Arial" w:ascii="Arial" w:hAnsi="Arial"/>
          <w:b/>
          <w:lang w:val="es-MX"/>
        </w:rPr>
        <w:t>y penal</w:t>
      </w:r>
      <w:r>
        <w:rPr>
          <w:rFonts w:cs="Arial" w:ascii="Arial" w:hAnsi="Arial"/>
          <w:lang w:val="es-MX"/>
        </w:rPr>
        <w:t>, relacionado con una contratación sin el lleno de los requisito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 y 2.6.3 Oscar Franco Losada Narváez, una vez analizada la respuesta del sujeto de control se mantiene el hallazgo ya que la administración no pudo desvirtuar la ausencia de foliación y menos aun aportar en 2 oportunidades los documentos correspondientes a la declaración de bi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lo se mantiene el hallazgo administrativo con incidencia disciplinaria </w:t>
      </w:r>
      <w:r>
        <w:rPr>
          <w:rFonts w:cs="Arial" w:ascii="Arial" w:hAnsi="Arial"/>
          <w:lang w:val="es-MX"/>
        </w:rPr>
        <w:t xml:space="preserve">y presunta penal, </w:t>
      </w:r>
      <w:r>
        <w:rPr>
          <w:rFonts w:cs="Arial" w:ascii="Arial" w:hAnsi="Arial"/>
        </w:rPr>
        <w:t xml:space="preserve">que deberá ser incluido en el plan de mejoramiento y comunicado a las autoridades competentes. </w:t>
      </w:r>
    </w:p>
    <w:p>
      <w:pPr>
        <w:pStyle w:val="Normal"/>
        <w:jc w:val="both"/>
        <w:rPr>
          <w:rFonts w:ascii="Arial" w:hAnsi="Arial" w:cs="Arial"/>
        </w:rPr>
      </w:pPr>
      <w:r>
        <w:rPr>
          <w:rFonts w:cs="Arial" w:ascii="Arial" w:hAnsi="Arial"/>
        </w:rPr>
        <w:t>Carlos Humberto Bedoya Estrada: sus obligaciones como contratista son las de revisar la documentación presentada como requisito en la contratación del recurso humano y verificar las solicitudes de cualquier tipo de compra, otras de orientación, supervisión y seguimiento. Como se puede observar el contratista cuestionado, coadyuva a la realización de procesos precontractuales estudio de conveniencia y oportunidad de 1 de febrero de 2007, (Carpeta sin foliar) función asignada al quejoso quien interviene en la elaboración de contratos, dejando sin asidero la duplicidad de funciones en el IDRD. En la carpeta obra la certificación de talento humano expedida por Yadima Díaz Ochoa, Profesional especializado grado 11, que contradice el objeto contractual en el sentido de señalar una función relacionada con tramites ante la Secretaria de Gobierno, que no aparece consignada en la cláusula primera, objeto del contrato eval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4 La señora Luz Marina García Bernal, sus obligaciones son asesorar y coordinar en la elaboración de términos de referencia, pliegos de condiciones y estudios previos de la consolidación, verificación y actualización del plan de contratación apoyar el seguimiento a la ejecución del presupuesto de la Subdirección Técnica de Recreación y Deportes del IDRD. En este caso existe duplicidad en las obligaciones del contratista respecto de sus anteriores funciones. En la carpeta obra la certificación de talento humano expedida por Yadima Díaz Ochoa, Profesional especializado grado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rregularidad se constituye en un presunto </w:t>
      </w:r>
      <w:r>
        <w:rPr>
          <w:rFonts w:cs="Arial" w:ascii="Arial" w:hAnsi="Arial"/>
          <w:b/>
        </w:rPr>
        <w:t>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del sujeto de control se acepta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5 La señora Giselle Arias Ramírez, fue contratada mediante una orden de prestación de servicios para apoyar el manejo de los archivos de la Subdirección Técnica de Recreación y Deportes del IDRD. En la carpeta obra la certificación de talento humano expedida por Yadima Díaz Ochoa, Profesional especializado grado 11. Se encontró inconsistencia entre el estudio de conveniencia y oportunidad, respecto de la certificación de talento humano, en el sentido de convenir que sus servicios son para coadyuvar en la elaboración de estudios de mercados previos a los procesos contractuales, en la certificación de talento humano se aprecia que su labor es el manejo de arch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rregularidad se constituye en un presunto </w:t>
      </w:r>
      <w:r>
        <w:rPr>
          <w:rFonts w:cs="Arial" w:ascii="Arial" w:hAnsi="Arial"/>
          <w:b/>
        </w:rPr>
        <w:t xml:space="preserve">hallazgo administrativo con incidencia disciplin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o de la solicitud de elaboración del contrato de la señora Giselle Arias Ramírez, aparecen vistos buenos de la señora Luz Marina García Bernal, teniendo en cuenta que firmó contrato a partir del 21 de febrero de 2007. (Folio 6 de la carpeta de la Orden de prestación de Servicios 214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asignación de obligaciones a los contratistas por fuera de lo contenido en el contrato, se practicó acta de visita administrativa el día 9 de julio de 2007, al lugar donde se cumplen las obligaciones contractuales estableciéndose de viva voz de los contratistas que no ejecutan obligaciones extras o diferentes a las consignadas en los contratos y/o ordenes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no es de recibo por cuanto la señora Giselle Arias Ramírez, fue contratada mediante una orden de prestación de servicios para apoyar el manejo de los archivos de la Subdirección Técnica de Recreación y Deportes del IDRD y en la certificación de talento humano expedida por Yadima Díaz Ochoa, Profesional especializado grado 11, se evidenció inconsistencia entre el estudio de conveniencia y oportunidad, respecto de la certificación de Talento Humano, en el sentido de convenir que sus servicios son para coadyuvar en la elaboración de estudios de mercados previos a los procesos contractuales, en la certificación de talento humano se aprecia que su labor es el manejo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ratifica el hallazgo administrativo con incidencia disciplinaria, debe ser incluido en el plan de mejoramiento y comunicad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6 En lo que tiene que ver con la elaboración de los memorandos Nº 005181 de febrero 13 y 005818 de febrero 19 ambos de 2007, se evidencio que: la señora Luz Marina García Bernal en los días 6 a 12 de febrero de 2007, no tenia vinculo legal y reglamentario o contratación de prestación de servicios personales, ello conforme a la certificación expedida por el jefe de la oficina de control interno IDRD y registrada bajo el Nº 1015000-290952007 del 5 de julio de 2007. Sin embargo aparecen sus vistos buenos en la elaboración del memorando 000763 del 12 de enero de 2007, signados por el señor Carlos Alberto Junca Torres Subdirector Técnico de Recreación y Deportes IDRD, en solicitud de honorarios y certificación; alcance al memorando mencionado, dentro de la carpeta que contiene el contrato 119 de 2007, correspondiente al señor Carlos Humberto Bedoya Estrada, teniendo en cuenta que firmó contrato a partir del 21 de febrero de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rregularidad se constituye en un </w:t>
      </w:r>
      <w:r>
        <w:rPr>
          <w:rFonts w:cs="Arial" w:ascii="Arial" w:hAnsi="Arial"/>
          <w:b/>
        </w:rPr>
        <w:t>presunto hallazgo administrativo con incidencia disciplinaria.</w:t>
      </w:r>
    </w:p>
    <w:p>
      <w:pPr>
        <w:pStyle w:val="Normal"/>
        <w:jc w:val="both"/>
        <w:rPr>
          <w:rFonts w:ascii="Arial" w:hAnsi="Arial" w:cs="Arial"/>
        </w:rPr>
      </w:pPr>
      <w:r>
        <w:rPr>
          <w:rFonts w:cs="Arial" w:ascii="Arial" w:hAnsi="Arial"/>
        </w:rPr>
        <w:t>Analizada la respuesta del sujeto de control se acepta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2.6.7 Construcción de Modulo Administrativo en el Parque Metropolitano Bosques de San Carlos. Oficios 1184 y 1185.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suarios del parque cuestionaron la construcción del Modulo por el impacto ambiental que pueda afectar el par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bra fue concertada con la comunidad mediante el acuerdo ciudadano de la Localidad Rafael Uribe Uribe firmado el 14 de mayo de 2005 donde se estableció la participación de la comunidad en el análisis para la intervención de parques en actividades de mantenimiento y dotación de los mismos, construcción de módulos y baños en el parque Bosques de San Car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23 de febrero de 2006, se  realizó una mesa de trabajo con la participación de funcionarios del IDRD y la comunidad donde se explica que tipo de construcción se hará en el Parqu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respuesta dada por el IDRD en Marzo y Abril de la presente vigencia a uno de los peticionarios se le explica que en ningún momento la obra que se ejecutará en el parque desmejora las condiciones del mismo y por el contrario beneficia a los usuarios, servicios que prestará el módulo, seguridad y mantenimiento del mism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sitio donde se construyó el módulo no afecta los árboles existentes en el parque; y como lo dice la respuesta  se busca consolidar el parque promoviendo el equilibrio y equidad territorial aumentando la oferta de recreación activa y pasiva de la ciudad, evitar degradación ambiental  y mejoramiento del equipamiento del par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9 de octubre de 2006 el IDRD suscribió con la firma Constructora Limitada Grancon  el contrato 308 para la construcción del módulo, con un plazo de ejecución de tres meses quince días, el mencionado contrato fue suspendido y se dio como fecha límite de ejecución el día 6 de sept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6.8 Queja contrato 614 de 2005, auditoria externa a parques y e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s y evaluadas las 10 carpetas contentivas del contrato 614 de 2005, se pudo evidenci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s 451 a 467 se encuentra el documento que contiene el Plan de Auditoria y el cronograma a aplicar por parte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lios 485 a 598 se encuentra el informe mensual correspondiente a abril de 2006, en el cual se discriminan las situaciones en los escenarios auditados, consignando hallazgos relacionados con el incumplimiento de normativas expedidas por el IDRD, para la regulación de la actividad de boletería, en especial en el estadio el Campín, además se formulan recomendaciones a nuestro juicio útiles para la mejora del servicio ofrecido por 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s 614 a 615 se lee el informe de hallazgos evidenciados en el partido del club Los Millonarios y Deportes Tolima, en el que se detectó que la Secretaria de Gobierno Distrital procedió a expedir dos clases de boletas con dos identificaciones de seguridad diferentes, se solicitó en la época de los hechos las aclarac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ible a folios 679 a 781 se encuentra el informe final consolidado correspondiente a diciembre de 2006, el que contiene un análisis y evaluación de las funciones asignadas a los administradores de parques y escenarios, de ello se establecieron 22 recomendaciones para que fueran aplicadas por parte del IDRD; Grandes Escenarios Estadio Nemesio Camacho 10 recomendaciones a gestionar a cargo de la administración; informe consolidado grandes escenarios con archivo fotográfico inserto dentro del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ble a folios 782 a 1473 se encuentra precedido por el índice correspondiente, el informe relacionado con la muestra de parques auditados seleccionados con el contrato 614; en el cual se consignaron los hallazgos y recomenda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ible a folio 1476, obra el acta de liquidación del contrato de fecha 19/12/2006, cuya iniciación fue de 09/02/06 y terminado en 09/08/2006, acto administrativo ceñido a lo normado en los artículos 60 y 61 de la ley 80 de 1993 y con el cual declararon las partes estar a paz y sal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9 Queja anónima vía telef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ja anónima vía telefónica acerca de la vinculación del señor Gérman Eduardo Blanco Pinto, en calidad de administrador y presidente Asociación Colombiana de Periodistas Deportivos de Santa Fe de Bogotá, Acord-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auditor, procedió a recopilar la información pertinente a fin de analizar el Contrato de Prestación de Servicios 446 de 2007 y el Convenio de Asociación 039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Prestación de Servicios 446 de 2007, para administrar el Palacio de los Deportes, con plazo de 9 meses a razón de DOS MILLONES, TRESCIENTOS VENTISEIS MIL, QUINIENTOS SESENTA Y DOS PESOS ($2.326.562), M/cte., por mes de servicios prestados, el contratista declaró no estar incurso en las inhabilidades referidas en la ley 80, sus decretos reglamentarios y la ley 190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lios 44, 45, 47 y 48 de la carpeta 1, del contrato analizado, obran los informes de gestión del contratista. Los cuales contienen el relato de hechos y situaciones acaecidas por fenómenos naturales o fallas humanas en cuanto a la prestación del servicio, no existe un plan para corregir las irregularidades, ni un seguimiento que permita mejorar las condiciones en que se ofrecen los servicios del esce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de Asociación 039 de 2007, esta suscrito por el señor Gérman Eduardo Blanco Pinto, en calidad de Presidente y representante legal ACORD BOGOTÁ, para la escogencia del deportista del año y su exaltación y premiación tanto del mes como del año. El valor del convenio es de CIENTO SESENTA MILLONES DE PESOS ($16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se solicitan explicaciones al señor director IDRD, en el sentido de cual es la razón fundamental para celebrar contratos con una persona natural en el primer caso y representante legal de la persona jurídica ACORD, en el segundo, siendo la misma persona para desarrollar dos actividades diferentes, que por la atención y dedicación en la prestación del servicio, asesoría y apoyo demandan tiempo completo del contratista. Solicitamos de igual forma nos sea explicado el porque de contratar una persona natural con compromisos previos con 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tuación se constituye en un presunto </w:t>
      </w:r>
      <w:r>
        <w:rPr>
          <w:rFonts w:cs="Arial" w:ascii="Arial" w:hAnsi="Arial"/>
          <w:b/>
        </w:rPr>
        <w:t>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analizada la respuesta de la administración no es de recibo ya que el hallazgo no se refiere a inhabilidades e incompatibilidades, tiene que ver con la dedicación del tiempo a 2 actividades que demandan tiempo completo y por ello consideramos que son incompat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ratifica el hallazgo administrativo con incidencia disciplinaria, debe ser incluido en el plan de mejoramiento y comunicad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10 Traslado documentos expediente 142-150326/06 Procuraduría General de la Nación. Recibidos los documentos y analizado el contenido de los mismos, se concluye que el debate es de carácter disciplinario y penal, ya que no se cuestionó la ejecución del objeto contractual descrito en el contrato UEL-IDRD-10009/05 celebrado entre el Instituto y la J.A.C., del Barrio Arborizadota Alta, de la localidad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uto de archivo de junio 13 de 2007, proferido por la Procuraduría General de la Nación, resolvió la misma archivar la indagación disciplinaria adelantada contra el señor José Jaime Tapias Patrón, además resolvió compulsar copias a la Fiscalía General de la Nación y al Instituto Distrital de la Participación y Acción Comunal, con el fin de clarificar desde lo penal y administrativo el comportamiento asumido por los señores Luís Hernando Jiménez Espinosa y José Vicente Vega Valderrama.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2.6.11 Derecho de Petición 70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Queja presentada por usuarios del Parque la Florida donde denuncian algunas irregularidades en la administración del mismo como son la de restringir el ingreso a algunos sectores del parque argumentando que estaba lleno, cobro injustificado para el ingreso al par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ubdirectora Técnica de Parques en respuesta dada a uno de los usuarios  que presentaron la queja, les manifiesta que el IDRD expidió el manual que reglamenta la utilización de los diferentes escenarios dentro de los cuales está el Parque de la Florida y establece que el parque está dotado de unos asadores y no se permite el ingreso de parrillas para armar fogones y hacer asados por motivos de seguridad y evitar contaminación ambiental y deterioro de las zonas ver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greso al parque no tiene ningún costo, no obstante se establecieron tarifas para la utilización de escenarios deportivos así como el procedimiento para obtener permiso de utilización.</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6.12 Derecho de Petición Anónimo Nº DPC 910 y DPC 854 de 2007  presuntas irregularidades en la adquisición de equipos de sonido.</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quisición de equipos de sonido, se hizo a través del convenio No.001 de Enero 29 de 2007, suscrito con almacenes Éxito; el IDRD determinó las especificaciones de los equipos, solicitó cotizaciones a diferentes firmas recibiendo cuatro ofertas que fuero remitidas a Almacenes Éxito par su análisis y, siendo discrecional para el Exito adquirirlos donde desea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La compra se hizo a la firma Music Center, siendo entregados por Almacenes Éxito en el almacén del IDRD el día 29 de Junio de 2007.</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2.6.13 Derecho de Petición DPC 964-07 Construcción de Par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eticionario manifiesta que el IDRD pretende construir un parque que no llena las expectativas y necesidades de esa comun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Una vez realizadas las averiguaciones y de acuerdo a la respuesta dada por el IDRD, se pudo establecer que el proyecto Parque vecinal 11-779 urbanización Cerros 170 etapas II y III, realizado por la firma  Herrago a través del programa Obras con Participación Ciudadana, se encuentra debidamente viabilizado y se hace de acuerdo a la concertación hecha con la comunidad mediante Acta de reunión realizada el 8 de junio de 200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2.6.14 Derechos de Petición Anónimo DPC 1083/07 y DPC 1266/07  presuntas irregularidades en la adjudicación de la Licitación 022/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a vez verificados los documentos que soportan el proceso Licitatorio Nº 022/07; donde se adjudicó al Consorcio Equiparques la dotación de mobiliario en diferentes parques del Sistema Distrital de Parques se encontró lo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ponente Álvaro Casas Rivero, hizo la observación, que la empresa Equiver integrante del Consorcio Equiparques omitió información en el formato 7 A; al respecto el IDRD para dar respuesta a la observación presentada manifiesta que a folio 78 el proponente Equiver integrante del Consorcio equiparques relaciona el contrato 595 de 2007, información que no aparece en el medio magnético de la oferta y que dice el Instituto condujo a error del evaluad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iego de condiciones en el numeral 2.3.15 estableció “si se presenta diferencia entre el original de la propuesta y la copia escrita o medio magnético prevalecerá el original escrito”; por lo anterior el IDRD incluyó el contrato 595 para evaluar la experiencia del  propon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No fue posible confrontar el original de la propuesta presentada por el Consorcio Equiparques  con las copias una y dos, dado que estas no reposan en los archivos del IDRD al ser enviadas y utilizadas como papel reciclable tal como lo manifiesta la administración fiscalizada en el oficio 35532 del 13 de Agost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La anterior irregularidad se constituye en un presunto</w:t>
      </w:r>
      <w:r>
        <w:rPr>
          <w:rFonts w:cs="Arial" w:ascii="Arial" w:hAnsi="Arial"/>
          <w:b/>
        </w:rPr>
        <w:t xml:space="preserve"> hallazgo administrativo con incidencia disciplinaria</w:t>
      </w:r>
      <w:r>
        <w:rPr>
          <w:rFonts w:cs="Arial" w:ascii="Arial" w:hAnsi="Arial"/>
        </w:rPr>
        <w:t xml:space="preserve"> conforme a lo dispuesto en el numeral 1 de articulo 35 de la Ley 734 de 2002, la que dispone que el funcionario público debe entre otras cumplir la Ley; y, con esta actuación se infringe directamente la norma correspondiente a la Ley 594 de 2000 de archivos y la de contratación estatal sobre este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a la respuesta del sujeto de control es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ferente a la idoneidad del personal asignado a la ejecución e interventoría  del contrato, se estableció que la ejecución se ha dado dentro de las condiciones pactadas con la asignación del personal requerido. En la interventoría se tienen asignados Ingenieros Civiles Ambiental, Técnicos en construcción e inspectores con la debida experienci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2.6.15 Petición presentada en Audiencia Pública en el Barrio La Alquería, sábado 23 de junio de 2007 Mantenimiento en Parques del barrio y préstamo del campo de fútbol 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eticionarios manifiestan no tener claridad sobre los responsables del mantenimiento de los parques del barrio y su inconformidad por no poder utilizar el estadio ubicado en el mismo bar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arques ubicados en el barrio la alquería y codificados en el IDRD con los No.16-016 y 16-024, son atendidos en materia de mantenimiento por el Instituto y están programados para ser intervenidos en el segundo semest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Referente al estadio de la alquería está catalogado como un escenario deportivo codificado con el No. 16-024  administrado directamente por el IDRD; para su uso  debe hacer la solicitud de alquiler a la Subdirección Técnica de Parques del Instituto, el cual mediante Resolución 277 de 2007, adoptó el Manual de Aprovechamiento Económico de los Espacios Públicos Administrados por el IDR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2.6.16 Derecho de petición Nº 1336-07-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llevar a cabo revisión del contrato de obra No 136-06 celebrado entre el Consorcio Mobiparques y el IDRD, cuyo objeto es la dotación del mobiliario urbano, la instalación, el suministro y/o desmonte de las piezas, y/o partes  de los juegos infantiles, estructuras deportivas y los demás elementos que componen  el mobiliario urbano del Sistema Distrital de Parques, el anterior contrato fue suscrito el 07-06-06 por valor de DOS MIL DOSCIENTOS MILLONES DE PESOS MONEDA LEGAL ($2.200.000.000.), recursos con destino especifico según el objeto del contrato para cubrimiento de aproximadamente trescientos (300) parques del Distrito donde se incluye el sector Zonal de Gustavo U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resolver la primera inquietud del solicitante, según Acta de Entrega a la comunidad del sector firmada el 24-01-07, se observa que el contratista, si  dio cumplimiento en la ejecución de la obra de acuerdo al tiempo establecido en la cláusula octava del contrato y cuyo plazo se había fijado en nueve meses contados a partir del acta de in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referente a su solicitud, respecto al costo generado por concepto del suministro e instalación de cuatro (4) señales se debe aclarar al solicitante que el total de señales instaladas es de siete (7), y no de cuatro (4) como  lo indica en el derecho de peti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explicación es que el contratista instaló inicialmente cuatro señales de  70X60 cm., y soportes de dos metros, el  costo fue de $ 416.337. El valor de la instalación  fue de  $40.882., un total pagado por cada señal de $457.219. como conclusión el recurso desembolsado por el IDRD para estas primeras cuatro señales fue de  $1.828.8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tres señales de 30X40 cm y soportes de 1.20 metros  tuvieron un costo  de $ 219.112 el valor de la instalación fue de  $28.288, para un total pagado por cada señal de  $247.400, como conclusión el recurso desembolsado  por el IDRD para las tres señales  fue de $ 742.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anterior antecedente el costo real de las siete (7) señales identificadoras se estableció en $2.571.076., la diferencia por valor de $ 4.849.497, es lo  que el peticionario asume como un exceso en el monto invertido según las dimensiones de las señales instaladas, sin embargo, esto realmente corresponde a otro tipo de adecuación en el mismo parque infantil como es la instalación de un rodadero con sus correspondientes agarraderas, suministro de asientos en fibralona, balancines en madera, cadenas, tornillos, soldadura, acoples, bancas M-50, palos; a esto se debe adicionar el valor de la instalación de los anteriore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erior análisis inicialmente se llevó a cabo con base en los documentos  anexos al contrato, en donde se corroboró que la respuesta de la Subdirectora Técnica de Parques, entregada al peticionario según oficio 15000 presentó contradicción, tanto en la cantidad de señales instaladas, como también, omisión en la explicación de los otros costos. Hecho que el quejoso asumió como un presunto sobrecosto en el pago al contratista, es por esto que decidimos desplazarnos al parque con el Doctor Camilo Andrés Álvarez, arquitecto supervisor y el señor Fernando Manrique en su condición de contratista a fin de corroborar lo expuesto en los soportes y verificar que el conjunto de elementos instalados si pueden ser dados para el servicio, uso y disfrute del publico como lo establece el Decreto 170 del año 1999, el cual fue modificado mediante Decreto 822 del 28 de Septiembre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hizo el registro fotográfico del parque zonal Gustavo Uribe, a fin de ubicar las siete (7) señales, las cuales prohíben el ingreso de mascotas, situación contradictoria en razón a que es exagerada la cantidad de perros de diferentes razas que allí permanecen con personas exclusivas dedicadas al cuidado de ellos, impidiendo prácticamente el paso peatonal de usuarios quienes obligatoriamente corren el riesgo de ser atacados y expuestos a los malos olores generado por los excr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7 Convenio 096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evaluación del convenio de cooperación Nº 096 del 23 de noviembre de 2005 suscrito con la liga de squash de Bogotá; el aporte inicial del IDRD fue de $42.500.000. En la ejecución del convenio se presentaron 3 prorrogas y una adición por $21.500.000 para un total de $64.000.000.  El análisis se realizó teniendo en cuenta el D.P.C., Nº 532 radicado No 200722860 de abril 19 de 2007 encontrándose las posibles inconsistenci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lio 211 se encuentra el comprobante de egreso No 244 del 10 de enero de 2006, por concepto de reintegro de gastos efectuados por la deportista Catalina Peláez Casas Franco torneo Canadian junior open y United States desarrollado del 10 al 20 de diciembre de 2005 por un valor de $2.750.300, Cheque No 918608 banco Colmena, cobrado por ventanilla en la sucursal avenida Pepe Sierra el 3 de febrero de 2006. El padre de la jugadora Sr. Armando Peláez en correo electrónico del 25 de mayo de 2007, hora 12:35 p.m., enviado al Sr. Iván Arturo Gallegos, asesor de la comisión de revisión de la liga  de squash de Bogotá, informa que el comprobante no fue firmado por ella y su firma no es la real por consiguiente  el monto no fue recibido en la fecha señalada. El 6 de diciembre de 2005 el Subdirector técnico de recreación y deportes José Tapias Patrón le comunica al presidente de la liga, el concepto favorable para ejecutar con cargo al convenio los gastos de tiquetes aéreos, hospedaje y alimentación de la deportista.  El documento se encuentra legalizado con la firma del presidente de la liga y no por el supervisor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tura de venta No 1583 del 25 de abril de 2006 por $860.000, por concepto de la compra de 2 raquetas y 24 bolas de squash, el comprobante de egreso No 255 es del 21 de abril de 2006, cancelada mediante cheque No 9278668 del banco Colmena; el representante legal Sr. Roberto Flanagosa manifiesta que no coincide con los artículos vendidos ni sus valores.  En la factura No 1583 del 25 de abril de 2006 el valor de cada raqueta es de $250.000 y en la factura No 1585 de la misma fecha es de $15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cta de verificación Nº 044 del 21 de abril de 2006 a la que asistió el supervisor del convenio y el presidente de la liga se constató la verificación de los elementos y su calidad. El comprobante de egreso No 256 del 21 de abril de 2006 cancelando la factura Nº 1585 del 25 de abril corresponde a la compra de 5 raquetas a $150.000 cada una  y 100 bolas a $15.000  cada una para  un total de $2.250.000. En el folio Nº 477 se encuentra la orden de compra No 11635 por $2.250.000 del 20 de abril de 2006, las firmas del contratista en la orden de compra  folio Nº 477 y en la factura de venta folio Nº 478 no coinciden. El almacén Anglo deportes informa que la factura relacionada se expidió  nombre del Sr. Luís Alberto Ardíla que es un cliente de la ciudad de Bucaramanga y la fecha y los valores son diferentes. Es de resaltar que el cheque Nº 8669 girado al almacén Anglo deportes es del 20 de abril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tura Nº 1620 de junio 1 de 2006 por la compra de 2 raquetas a $250.000 c/u y 48 bolas a $15.000 c/una para un valor total de $1.220.000 se expidió a la firma deporteka por un valor de $487.200 y es del 28 de agosto del 2006; además las cotizaciones solicitadas de noviembre 8 y diciembre 19 de 2005 y febrero 10 de  de 2006 no se expidieron en el almacén. Mediante comprobante No 261 del 4 de junio de 2006 y cheque No 8676, se giró el valor de la factura, no se encontró en los documentos el extracto respectivo. El comprobante de egreso No 282 del 28 de noviembre de 2006 por $2.500.000 por la posible compra de 200 camisetas blancas a $12.500 c/una para el torneo abierto bogotano del 15 al 19 de noviembre de 2006; la factura anexada para el cobro es la No 0554del 16 de noviembre de 2006 a nombre de la liga de squash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imagen óptima remitió la factura No 0554 del 29 de noviembre de 2006 la cual no fue expedida nombre de Lisboa sino de QUEBECOR WORLD, de productos totalmente diferentes y por un valor de $ 475.286. En comunicación  de la subgerencia de deportes del club de los lagartos de mayo 23 de 2007  informa a liga de Squash de Bogotá que se entregaron 220 camisetas como patrocinio de la firma Americanino, que no representa ningún costo para el evento realizado del 15 al 19 de noviembre de 2006. En el extracto de la cuenta corriente de Colmena del mes de diciembre de 2006, se canceló el cheque No 927900 de diciembre 5 cobrado por ventanilla en la sucursal del nogal por un valor de $2.424.5669.</w:t>
      </w:r>
    </w:p>
    <w:p>
      <w:pPr>
        <w:pStyle w:val="Normal"/>
        <w:jc w:val="both"/>
        <w:rPr>
          <w:rFonts w:ascii="Arial" w:hAnsi="Arial" w:cs="Arial"/>
        </w:rPr>
      </w:pPr>
      <w:r>
        <w:rPr>
          <w:rFonts w:cs="Arial" w:ascii="Arial" w:hAnsi="Arial"/>
        </w:rPr>
      </w:r>
    </w:p>
    <w:p>
      <w:pPr>
        <w:pStyle w:val="Normal"/>
        <w:jc w:val="both"/>
        <w:rPr/>
      </w:pPr>
      <w:r>
        <w:rPr>
          <w:rFonts w:cs="Arial" w:ascii="Arial" w:hAnsi="Arial"/>
        </w:rPr>
        <w:t>El acta Nº 049 del 16 de noviembre de 2006 certifica, que el club de los lagartos se reunieron el supervisor del convenio y el presidente de Lisbog con el fin de verificar y constatar la calidad de las camisetas. El 10 de noviembre de 2006 el supervisor del convenio certificó que la liga cumplió con las obligaciones  y legalizó el 50% del anticipo entregado de la adición No 1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robante de egreso Nº 284 del 28 de noviembre 2006 se expidió para cancelar la retención en la fuente por $2.000.000 y retención de ICA por $200.000 para un total de $2.200.000, girándose el cheque Nº 927902 del banco Colmena cobrado por ventanilla el 5 de diciembre de 2006 en la oficina del nogal. Como soporte se anexa la declaración mensual de retención en la fuente del año 2006, cancelado el 13 de diciembre en el B.B.V.A por un valor de $348.000, no se encontraron documentos que evidencien el pago. </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pPr>
      <w:r>
        <w:rPr>
          <w:rFonts w:cs="Arial" w:ascii="Arial" w:hAnsi="Arial"/>
        </w:rPr>
        <w:t xml:space="preserve">Es así como dentro de la evaluación en el análisis al convenio se determino que se encontraron irregularidades relacionadas con el reintegro de gastos por concepto de torneos que se realizaron en el exterior; mayores valores cancelados en las compras de elementos deportivos; Facturas que no corresponden a los artículos solicitados por la liga. </w:t>
      </w:r>
    </w:p>
    <w:p>
      <w:pPr>
        <w:pStyle w:val="Normal"/>
        <w:jc w:val="both"/>
        <w:rPr>
          <w:rFonts w:ascii="Arial" w:hAnsi="Arial" w:cs="Arial"/>
        </w:rPr>
      </w:pPr>
      <w:r>
        <w:rPr>
          <w:rFonts w:cs="Arial" w:ascii="Arial" w:hAnsi="Arial"/>
        </w:rPr>
        <w:t>Se evaluaron los siguientes documentos encontrando que: $15.204.566. (Quince millones doscientos cuatro mil quinientos sesenta y seis pesos) No presentan los debidos soportes:</w:t>
      </w:r>
    </w:p>
    <w:p>
      <w:pPr>
        <w:pStyle w:val="Normal"/>
        <w:jc w:val="both"/>
        <w:rPr>
          <w:rFonts w:ascii="Arial" w:hAnsi="Arial" w:cs="Arial"/>
        </w:rPr>
      </w:pPr>
      <w:r>
        <w:rPr>
          <w:rFonts w:cs="Arial" w:ascii="Arial" w:hAnsi="Arial"/>
        </w:rPr>
      </w:r>
    </w:p>
    <w:p>
      <w:pPr>
        <w:pStyle w:val="Normal"/>
        <w:tabs>
          <w:tab w:val="clear" w:pos="708"/>
          <w:tab w:val="left" w:pos="6300" w:leader="none"/>
          <w:tab w:val="left" w:pos="8978" w:leader="none"/>
        </w:tabs>
        <w:rPr>
          <w:rFonts w:ascii="Arial" w:hAnsi="Arial" w:cs="Arial"/>
        </w:rPr>
      </w:pPr>
      <w:r>
        <w:rPr>
          <w:rFonts w:cs="Arial" w:ascii="Arial" w:hAnsi="Arial"/>
        </w:rPr>
        <w:t>Convenio de cooperación No 096 del 23 de noviembre de 2005:</w:t>
      </w:r>
    </w:p>
    <w:p>
      <w:pPr>
        <w:pStyle w:val="Normal"/>
        <w:tabs>
          <w:tab w:val="clear" w:pos="708"/>
          <w:tab w:val="left" w:pos="6300" w:leader="none"/>
          <w:tab w:val="left" w:pos="8978" w:leader="none"/>
        </w:tabs>
        <w:rPr>
          <w:rFonts w:ascii="Arial" w:hAnsi="Arial" w:cs="Arial"/>
        </w:rPr>
      </w:pPr>
      <w:r>
        <w:rPr>
          <w:rFonts w:cs="Arial" w:ascii="Arial" w:hAnsi="Arial"/>
        </w:rPr>
        <w:t>Adición al convenio No 1 del 29 de diciembre de 2005.</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Comunicación  almacén Anglo deportes Ltda. Del 3 de mayo de 2007</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Anglo deportes Ltda.  No 1583 de julio 25 de 2006 por $860.00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Anglo deportes Ltda. No 1583 de abril 25 de 2006 por $1.061.40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Anglo deportes Ltda. No 1585 de abril 25 de 2006 por $2.250.00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Anglo deportes Ltda. No 1585 de mayo 3 de 2006 por $1.804.96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Anglo deportes Ltda. No 1620 de junio 1 de 2006 por  $1.220.00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Anglo deportes Ltda. No 1620 de agosto 28 de 2006 por $487.00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Cotización almacén Anglo deportes Ltda., de febrero 10 de 2006.</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Cotización almacén Anglo deportes Ltda., de noviembre 8 de 2005.</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Cotización almacén Anglo deportes Ltda., de diciembre 19 de 2005.</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Imagen optima No 0554 de noviembre 16 de 2006.</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Factura de venta almacén Imagen optima No 0554 de noviembre 29 de 2006.</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Comunicación de la subgerente de deportes del club de los lagartos de mayo 23 de 2007.</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Comprobante de egreso No 0758 de abril 17 de 2006 por $2.300.000</w:t>
      </w:r>
    </w:p>
    <w:p>
      <w:pPr>
        <w:pStyle w:val="Footnote"/>
        <w:tabs>
          <w:tab w:val="clear" w:pos="708"/>
          <w:tab w:val="left" w:pos="6300" w:leader="none"/>
          <w:tab w:val="left" w:pos="8978" w:leader="none"/>
        </w:tabs>
        <w:rPr>
          <w:rFonts w:ascii="Arial" w:hAnsi="Arial" w:cs="Arial"/>
          <w:sz w:val="24"/>
          <w:szCs w:val="24"/>
        </w:rPr>
      </w:pPr>
      <w:r>
        <w:rPr>
          <w:rFonts w:cs="Arial" w:ascii="Arial" w:hAnsi="Arial"/>
          <w:sz w:val="24"/>
          <w:szCs w:val="24"/>
        </w:rPr>
        <w:t xml:space="preserve">Comprobante de egreso No 244 de enero 10 de 2006 por $2.750.300.  </w:t>
      </w:r>
    </w:p>
    <w:p>
      <w:pPr>
        <w:pStyle w:val="Normal"/>
        <w:tabs>
          <w:tab w:val="clear" w:pos="708"/>
          <w:tab w:val="left" w:pos="6300" w:leader="none"/>
        </w:tabs>
        <w:rPr>
          <w:rFonts w:ascii="Arial" w:hAnsi="Arial" w:cs="Arial"/>
        </w:rPr>
      </w:pPr>
      <w:r>
        <w:rPr>
          <w:rFonts w:cs="Arial" w:ascii="Arial" w:hAnsi="Arial"/>
        </w:rPr>
        <w:t>Hotmail de Armando Peláez enviado a Iván Arturo Gallegos I</w:t>
      </w:r>
    </w:p>
    <w:p>
      <w:pPr>
        <w:pStyle w:val="Normal"/>
        <w:tabs>
          <w:tab w:val="clear" w:pos="708"/>
          <w:tab w:val="left" w:pos="6300" w:leader="none"/>
        </w:tabs>
        <w:rPr>
          <w:rFonts w:ascii="Arial" w:hAnsi="Arial" w:cs="Arial"/>
        </w:rPr>
      </w:pPr>
      <w:r>
        <w:rPr>
          <w:rFonts w:cs="Arial" w:ascii="Arial" w:hAnsi="Arial"/>
        </w:rPr>
        <w:t>Declaración de agosto 30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la supervisión del convenio evaluado no fue adecuada por cuanto el funcionario que cumple la labor, no consignó informes de gestión en los que conste la calidad de los bienes, servicios sociales básicos con valor agregado de beneficio social; donde se describa el cumplimiento de metas y logro de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adecuada supervisión conllevó a que se presentaran irregularidades, en la ejecución del convenio como sobrecostos en los bienes adquiridos, falsedad en documentos  que soportan la  legalización de gastos con cargo a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 evaluación se estableció la presunta violación de las Cláusulas segunda, literales a), b), h), j) y m); y Cláusula tercera literales a) y b)  del convenio 096 de 2005; así como de el numeral 5º, articulo 4º L-80 /93, numeral 2º, articulo 5º L-80/93, numeral 1, del articulo 14 L-80/93, numerales 1 y 2, del artículo 26 L-80/93, el numeral 1 del artículo 35 de la ley 734 de 2002 y en el presunto de falsedad de documento privado con fin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daño patrimonial es de $15.204.566,90 (Letras) Quince millones doscientos cuatro mil  quinientos sesenta y seis p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nteriores irregularidades, se constituyen en un presunto </w:t>
      </w:r>
      <w:r>
        <w:rPr>
          <w:rFonts w:cs="Arial" w:ascii="Arial" w:hAnsi="Arial"/>
          <w:b/>
        </w:rPr>
        <w:t>hallazgo administrativo con incidencia fiscal, disciplinaria y penal</w:t>
      </w:r>
      <w:r>
        <w:rPr>
          <w:rFonts w:cs="Arial" w:ascii="Arial" w:hAnsi="Arial"/>
        </w:rPr>
        <w:t xml:space="preserve"> por cuanto los señores José Jaime Tapias Patrón con CC 73.080.699 Subdirector  técnico IDRD, en la época de los hechos Juan Carlos Gutiérrez  con CC 19.475.373 Supervisor del convenio y Alberto Gómez Gómez con C.C 17.136.944 Representante legal liga y Ernesto Lucena Barrero, tesorero de la Liga, no actuaron diligentemente los primeros y los segundos incumplieron las obligaciones derivadas de la relación contractual. </w:t>
      </w:r>
    </w:p>
    <w:p>
      <w:pPr>
        <w:pStyle w:val="Normal"/>
        <w:jc w:val="both"/>
        <w:rPr>
          <w:rFonts w:ascii="Arial" w:hAnsi="Arial" w:cs="Arial"/>
        </w:rPr>
      </w:pPr>
      <w:r>
        <w:rPr>
          <w:rFonts w:cs="Arial" w:ascii="Arial" w:hAnsi="Arial"/>
        </w:rPr>
        <w:t xml:space="preserve">La respuesta no es de recibo por cuanto el quejoso aportó fotocopias de las facturas descritas con el hallazgo, que fueron verificadas por el equipo auditor y posteriormente ratificadas mediante declaración manifestada por los señores Carmen Vélez Carpeta ex secretaria de la liga de squash identificada con C. C No 51.769.001 de Bogotá y Juan Carlos Gutiérrez con C. C No 19.475.373 de Bogotá. </w:t>
      </w:r>
    </w:p>
    <w:p>
      <w:pPr>
        <w:pStyle w:val="Normal"/>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Por lo anterior se mantiene el hallazgo administrativo con incidencia fiscal, disciplinaria y presunta penal por cuanto los señores José Jaime Tapias Patrón con CC 73.080.699 Subdirector  técnico IDRD, en la época de los hechos Juan Carlos Gutiérrez con CC 19.475.373 Supervisor del convenio y Alberto Gómez Gómez con C.C. 17.136.944 Representante legal liga y Ernesto Lucena Barrero, tesorero de la Liga, no actuaron diligentemente los primeros y los segundos incumplieron las obligaciones derivadas de la relación contractual. El hallazgo deberá ser incluido en el plan de mejoramiento celebrado con la entidad y comunicado a las autoridades competentes.</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2.6.18 Queja por invasión espacio Parque Zonal Gustavo Uribe Botero</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Ante la imposibilidad de conseguir el vehiculo de la entidad para realizar la visita al Parque Zonal Gustavo Uribe Botero, el cual fue solicitado en dos ocasiones por este grupo auditor y programado en igual número de veces por el Arquitecto Gabriel Ardíla Assmus, gerente de la zona 5, adscrito al Área de Administración de Escenarios del Instituto, gerente que en ambas ocasiones incumplió las fechas y horas programadas por el mismo para la realización de la visita, el equipo auditor procedió a realizar la visita de inspección ocular en un vehiculo particular y en la misma se pudo constatar la intervención por parte de un particular, de un sector del costado sur del parque en labores de jard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podemos manifestar que a la fecha el IDRD, encargado de la administración de este parque, solo ha realizado labores de visitas técnicas al parque, sin que se haya encontrado una respuesta contundente relacionada con la recuperación de este espacio público, el cual debe ser un área libre destinada a la satisfacción de necesidades de recreación activa, conforme con lo expresado por el Plan de Ordenamiento Territorial (Articulo 243 del Decreto 190 del 22 de juni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rregularidad se constituye en un </w:t>
      </w:r>
      <w:r>
        <w:rPr>
          <w:rFonts w:cs="Arial" w:ascii="Arial" w:hAnsi="Arial"/>
          <w:b/>
        </w:rPr>
        <w:t>presunto hallazgo administrativo con incidencia disciplinaria</w:t>
      </w:r>
      <w:r>
        <w:rPr>
          <w:rFonts w:cs="Arial" w:ascii="Arial" w:hAnsi="Arial"/>
        </w:rPr>
        <w:t>, conforme a lo dispuesto en el numeral 1 de artículo 35 de la Ley 734 de 2002, la que dispone que el funcionario público deba cumplir Constitución Política, la Ley y l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a la respuesta del sujeto de control no es de recibo, por cuanto el control fiscal lo ejerce la contraloria por mandato constitucional y las evaluaciones y verificaciones de la gestión desplegada por la administración son del resorte de los equipos auditores. Es claro que en esta función la contraloria no admite que funcionarios ajenos a la misma abrogándose funciones y que procedan unilateralmente a realizar visitas. Además de lo anterior el IDRD no ha realizado gestión alguna para la restitución del espacio público invadido u ocupado por u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ratifica el hallazgo administrativo con incidencia disciplinaria, debe ser incluido en el plan de mejoramiento y comunicad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19 Convenio de cooperación No 005 del 5 de febrero de 2002 suscrito entre el I.D.R.D y la liga de squash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y la liga de común acuerdo aunaron  recursos, técnicos, administrativos y humanos, para la ejecución de programas y proyectos de formación y rendimiento deportivo, para fomentar y desarrollar el deporte de squash en Bogotá; por un valor de $210.000.000 incluidos todos los impuestos de ley a que haya lugar y todos los gastos en que deba incurrir el contratista para la legaliza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icipo equivalente al 50% se giró dentro de los 10 diez días hábiles al cumplimiento de los requisitos y el 50% restante se giró con la legalización del anticipo, el plazo del convenio fue de 10 meses, contados a partir del acta de ini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oficio No 000357 del 9 de enero de 2002 la Directora General del Instituto María Consuelo Araujo Castro, dirigido al presidente de la liga  Alberto Gómez Gómez, manifiesta que analizada la propuesta de conformidad con la política institucional de apoyo deportivo de la ciudad, el Instituto apoyará a la liga con la suma de $210.000.000, los cuales se ejecutarán de la siguiente manera: Aporte para la adquisición de la cancha de vidrio $200.000.000 y aporte para la participación en certámenes nacionales y actividades propias de la liga $1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serán ejecutados mediante la celebración de un convenio de cooperación, el cual estará sujeto al cumplimiento de los requisitos legales y deberá anexar los siguientes documentos: - Liquidación de convenios suscritos con el I.D.R.D  en años anterior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onocimiento deportivo vigente.</w:t>
      </w:r>
    </w:p>
    <w:p>
      <w:pPr>
        <w:pStyle w:val="Normal"/>
        <w:numPr>
          <w:ilvl w:val="0"/>
          <w:numId w:val="4"/>
        </w:numPr>
        <w:jc w:val="both"/>
        <w:rPr>
          <w:rFonts w:ascii="Arial" w:hAnsi="Arial" w:cs="Arial"/>
        </w:rPr>
      </w:pPr>
      <w:r>
        <w:rPr>
          <w:rFonts w:cs="Arial" w:ascii="Arial" w:hAnsi="Arial"/>
        </w:rPr>
        <w:t>Afiliación a la liga con el número mínimo de clubes establecido por Coldeportes Nacional.</w:t>
      </w:r>
    </w:p>
    <w:p>
      <w:pPr>
        <w:pStyle w:val="Normal"/>
        <w:numPr>
          <w:ilvl w:val="0"/>
          <w:numId w:val="4"/>
        </w:numPr>
        <w:jc w:val="both"/>
        <w:rPr>
          <w:rFonts w:ascii="Arial" w:hAnsi="Arial" w:cs="Arial"/>
        </w:rPr>
      </w:pPr>
      <w:r>
        <w:rPr>
          <w:rFonts w:cs="Arial" w:ascii="Arial" w:hAnsi="Arial"/>
        </w:rPr>
        <w:t xml:space="preserve">Certificado de existencia y representación legal actualizado. </w:t>
      </w:r>
    </w:p>
    <w:p>
      <w:pPr>
        <w:pStyle w:val="Normal"/>
        <w:numPr>
          <w:ilvl w:val="0"/>
          <w:numId w:val="4"/>
        </w:numPr>
        <w:jc w:val="both"/>
        <w:rPr>
          <w:rFonts w:ascii="Arial" w:hAnsi="Arial" w:cs="Arial"/>
        </w:rPr>
      </w:pPr>
      <w:r>
        <w:rPr>
          <w:rFonts w:cs="Arial" w:ascii="Arial" w:hAnsi="Arial"/>
        </w:rPr>
        <w:t>Copia del Nit.</w:t>
      </w:r>
    </w:p>
    <w:p>
      <w:pPr>
        <w:pStyle w:val="Normal"/>
        <w:numPr>
          <w:ilvl w:val="0"/>
          <w:numId w:val="4"/>
        </w:numPr>
        <w:jc w:val="both"/>
        <w:rPr>
          <w:rFonts w:ascii="Arial" w:hAnsi="Arial" w:cs="Arial"/>
        </w:rPr>
      </w:pPr>
      <w:r>
        <w:rPr>
          <w:rFonts w:cs="Arial" w:ascii="Arial" w:hAnsi="Arial"/>
        </w:rPr>
        <w:t>Carta de habilidad para contratar con el estado.</w:t>
      </w:r>
    </w:p>
    <w:p>
      <w:pPr>
        <w:pStyle w:val="Normal"/>
        <w:numPr>
          <w:ilvl w:val="0"/>
          <w:numId w:val="4"/>
        </w:numPr>
        <w:jc w:val="both"/>
        <w:rPr>
          <w:rFonts w:ascii="Arial" w:hAnsi="Arial" w:cs="Arial"/>
        </w:rPr>
      </w:pPr>
      <w:r>
        <w:rPr>
          <w:rFonts w:cs="Arial" w:ascii="Arial" w:hAnsi="Arial"/>
        </w:rPr>
        <w:t>Personería jurídica.</w:t>
      </w:r>
    </w:p>
    <w:p>
      <w:pPr>
        <w:pStyle w:val="Normal"/>
        <w:numPr>
          <w:ilvl w:val="0"/>
          <w:numId w:val="4"/>
        </w:numPr>
        <w:jc w:val="both"/>
        <w:rPr>
          <w:rFonts w:ascii="Arial" w:hAnsi="Arial" w:cs="Arial"/>
        </w:rPr>
      </w:pPr>
      <w:r>
        <w:rPr>
          <w:rFonts w:cs="Arial" w:ascii="Arial" w:hAnsi="Arial"/>
        </w:rPr>
        <w:t>Copia de la cédula del representante legal.</w:t>
      </w:r>
    </w:p>
    <w:p>
      <w:pPr>
        <w:pStyle w:val="Normal"/>
        <w:jc w:val="both"/>
        <w:rPr>
          <w:rFonts w:ascii="Arial" w:hAnsi="Arial" w:cs="Arial"/>
        </w:rPr>
      </w:pPr>
      <w:r>
        <w:rPr>
          <w:rFonts w:cs="Arial" w:ascii="Arial" w:hAnsi="Arial"/>
        </w:rPr>
      </w:r>
    </w:p>
    <w:p>
      <w:pPr>
        <w:pStyle w:val="TextBodyIndent"/>
        <w:ind w:left="0" w:hanging="0"/>
        <w:jc w:val="both"/>
        <w:rPr>
          <w:rFonts w:cs="Arial"/>
          <w:szCs w:val="24"/>
        </w:rPr>
      </w:pPr>
      <w:r>
        <w:rPr>
          <w:rFonts w:cs="Arial"/>
          <w:szCs w:val="24"/>
        </w:rPr>
        <w:t>La liga se compromete a invertir los recursos asignados en virtud del convenio de acuerdo con el oficio enviado a la liga, en cumplimiento de la cláusula quinta del convenio en mención.</w:t>
      </w:r>
    </w:p>
    <w:p>
      <w:pPr>
        <w:pStyle w:val="TextBodyIndent"/>
        <w:ind w:left="0" w:hanging="0"/>
        <w:jc w:val="both"/>
        <w:rPr>
          <w:rFonts w:cs="Arial"/>
          <w:szCs w:val="24"/>
        </w:rPr>
      </w:pPr>
      <w:r>
        <w:rPr>
          <w:rFonts w:cs="Arial"/>
          <w:szCs w:val="24"/>
        </w:rPr>
        <w:t>El 7 de septiembre de 2007, el equipo auditor solicito información sobre impedimentos de tipo jurídico legal o técnico que imposibilitan el uso de la cancha de vidrio para la practica del squash; la respuesta se limita a informar que la cancha requiere de un escenario exclusivo donde permanezca constantemente y que ha sido utilizada en torneos nacionales, juegos panamericanos 2003, bolivarianos 2005 y centroamericanos 2006.</w:t>
      </w:r>
    </w:p>
    <w:p>
      <w:pPr>
        <w:pStyle w:val="TextBodyIndent"/>
        <w:ind w:left="0" w:hanging="0"/>
        <w:jc w:val="both"/>
        <w:rPr>
          <w:rFonts w:cs="Arial"/>
          <w:szCs w:val="24"/>
        </w:rPr>
      </w:pPr>
      <w:r>
        <w:rPr>
          <w:rFonts w:cs="Arial"/>
          <w:szCs w:val="24"/>
        </w:rPr>
        <w:t>En desarrollo del proceso auditor, se solicitó información a la DIAN con el fin de conocer si la cancha fue importada adecuadamente y debidamente nacionalizada, como resultado del análisis a  los documentos se pudo establecer:</w:t>
      </w:r>
    </w:p>
    <w:p>
      <w:pPr>
        <w:pStyle w:val="TextBodyIndent"/>
        <w:numPr>
          <w:ilvl w:val="0"/>
          <w:numId w:val="3"/>
        </w:numPr>
        <w:jc w:val="both"/>
        <w:rPr>
          <w:rFonts w:cs="Arial"/>
          <w:szCs w:val="24"/>
        </w:rPr>
      </w:pPr>
      <w:r>
        <w:rPr>
          <w:rFonts w:cs="Arial"/>
          <w:szCs w:val="24"/>
        </w:rPr>
        <w:t>La cancha fue importada temporalmente a corto plazo de acuerdo al decreto No 2685 art. 142-143 literal A. Resolución 4240 art. 94; declaración inicial del 29 de julio de 2002, no se canceló arancel por este concepto.</w:t>
      </w:r>
    </w:p>
    <w:p>
      <w:pPr>
        <w:pStyle w:val="TextBodyIndent"/>
        <w:numPr>
          <w:ilvl w:val="0"/>
          <w:numId w:val="3"/>
        </w:numPr>
        <w:jc w:val="both"/>
        <w:rPr>
          <w:rFonts w:cs="Arial"/>
          <w:szCs w:val="24"/>
        </w:rPr>
      </w:pPr>
      <w:r>
        <w:rPr>
          <w:rFonts w:cs="Arial"/>
          <w:szCs w:val="24"/>
        </w:rPr>
        <w:t>Modificación a la importación temporal,  prorroga por 3 meses, presentada el 14 de enero de 2003.</w:t>
      </w:r>
    </w:p>
    <w:p>
      <w:pPr>
        <w:pStyle w:val="TextBodyIndent"/>
        <w:numPr>
          <w:ilvl w:val="0"/>
          <w:numId w:val="3"/>
        </w:numPr>
        <w:jc w:val="both"/>
        <w:rPr>
          <w:rFonts w:cs="Arial"/>
          <w:szCs w:val="24"/>
        </w:rPr>
      </w:pPr>
      <w:r>
        <w:rPr>
          <w:rFonts w:cs="Arial"/>
          <w:szCs w:val="24"/>
        </w:rPr>
        <w:t>Importación temporal a corto plazo por 6 meses, destinada a eventos culturales o recreativos, presentada el 4 de octubre de 2003,</w:t>
      </w:r>
    </w:p>
    <w:p>
      <w:pPr>
        <w:pStyle w:val="TextBodyIndent"/>
        <w:numPr>
          <w:ilvl w:val="0"/>
          <w:numId w:val="3"/>
        </w:numPr>
        <w:jc w:val="both"/>
        <w:rPr>
          <w:rFonts w:cs="Arial"/>
          <w:szCs w:val="24"/>
        </w:rPr>
      </w:pPr>
      <w:r>
        <w:rPr>
          <w:rFonts w:cs="Arial"/>
          <w:szCs w:val="24"/>
        </w:rPr>
        <w:t xml:space="preserve">Importación temporal a corto plazo, prorroga por 3 meses, presentada el 23 de septiembre de 2003. </w:t>
      </w:r>
    </w:p>
    <w:p>
      <w:pPr>
        <w:pStyle w:val="TextBodyIndent"/>
        <w:numPr>
          <w:ilvl w:val="0"/>
          <w:numId w:val="3"/>
        </w:numPr>
        <w:jc w:val="both"/>
        <w:rPr>
          <w:rFonts w:cs="Arial"/>
          <w:szCs w:val="24"/>
        </w:rPr>
      </w:pPr>
      <w:r>
        <w:rPr>
          <w:rFonts w:cs="Arial"/>
          <w:szCs w:val="24"/>
        </w:rPr>
        <w:t>Modificación  No 23231033201817 del 1 de marzo de 2004, exportación definitiva y total para la terminación del régimen de importación temporal a corto plazo.</w:t>
      </w:r>
    </w:p>
    <w:p>
      <w:pPr>
        <w:pStyle w:val="TextBodyIndent"/>
        <w:numPr>
          <w:ilvl w:val="0"/>
          <w:numId w:val="3"/>
        </w:numPr>
        <w:jc w:val="both"/>
        <w:rPr>
          <w:rFonts w:cs="Arial"/>
          <w:szCs w:val="24"/>
        </w:rPr>
      </w:pPr>
      <w:r>
        <w:rPr>
          <w:rFonts w:cs="Arial"/>
          <w:szCs w:val="24"/>
        </w:rPr>
        <w:t>Declaración de exportación  del 1 de abril de 2004.</w:t>
      </w:r>
    </w:p>
    <w:p>
      <w:pPr>
        <w:pStyle w:val="TextBodyIndent"/>
        <w:numPr>
          <w:ilvl w:val="0"/>
          <w:numId w:val="3"/>
        </w:numPr>
        <w:jc w:val="both"/>
        <w:rPr>
          <w:rFonts w:cs="Arial"/>
          <w:szCs w:val="24"/>
        </w:rPr>
      </w:pPr>
      <w:r>
        <w:rPr>
          <w:rFonts w:cs="Arial"/>
          <w:szCs w:val="24"/>
        </w:rPr>
        <w:t>Autorización plazo mayor por 6 meses más, según resolución  No 06464 del 27 de julio de 2004.</w:t>
      </w:r>
    </w:p>
    <w:p>
      <w:pPr>
        <w:pStyle w:val="TextBodyIndent"/>
        <w:numPr>
          <w:ilvl w:val="0"/>
          <w:numId w:val="3"/>
        </w:numPr>
        <w:jc w:val="both"/>
        <w:rPr>
          <w:rFonts w:cs="Arial"/>
          <w:szCs w:val="24"/>
        </w:rPr>
      </w:pPr>
      <w:r>
        <w:rPr>
          <w:rFonts w:cs="Arial"/>
          <w:szCs w:val="24"/>
        </w:rPr>
        <w:t>Importación temporal a corto plazo prorroga por 3 meses del 6 de julio de 2004.</w:t>
      </w:r>
    </w:p>
    <w:p>
      <w:pPr>
        <w:pStyle w:val="TextBodyIndent"/>
        <w:numPr>
          <w:ilvl w:val="0"/>
          <w:numId w:val="3"/>
        </w:numPr>
        <w:jc w:val="both"/>
        <w:rPr>
          <w:rFonts w:cs="Arial"/>
          <w:szCs w:val="24"/>
        </w:rPr>
      </w:pPr>
      <w:r>
        <w:rPr>
          <w:rFonts w:cs="Arial"/>
          <w:szCs w:val="24"/>
        </w:rPr>
        <w:t>Prorroga por 3 meses  (plazo mayor) según resolución  No 03, 068, 197, 112, 564 del 18 de marzo de 2005.</w:t>
      </w:r>
    </w:p>
    <w:p>
      <w:pPr>
        <w:pStyle w:val="TextBodyIndent"/>
        <w:numPr>
          <w:ilvl w:val="0"/>
          <w:numId w:val="3"/>
        </w:numPr>
        <w:jc w:val="both"/>
        <w:rPr>
          <w:rFonts w:cs="Arial"/>
          <w:szCs w:val="24"/>
        </w:rPr>
      </w:pPr>
      <w:r>
        <w:rPr>
          <w:rFonts w:cs="Arial"/>
          <w:szCs w:val="24"/>
        </w:rPr>
        <w:t>Declaración de importación temporal a corto plazo 6 meses de permanencia del 3 de agosto de 2005.</w:t>
      </w:r>
    </w:p>
    <w:p>
      <w:pPr>
        <w:pStyle w:val="TextBodyIndent"/>
        <w:numPr>
          <w:ilvl w:val="0"/>
          <w:numId w:val="3"/>
        </w:numPr>
        <w:jc w:val="both"/>
        <w:rPr>
          <w:rFonts w:cs="Arial"/>
          <w:szCs w:val="24"/>
        </w:rPr>
      </w:pPr>
      <w:r>
        <w:rPr>
          <w:rFonts w:cs="Arial"/>
          <w:szCs w:val="24"/>
        </w:rPr>
        <w:t xml:space="preserve">Declaración de importación, prorroga por 6 meses (plazo mayor), según lo dispuesto en el auto No 03, 068, 197, 112, 0086 del 3 de agosto de 2005. </w:t>
      </w:r>
    </w:p>
    <w:p>
      <w:pPr>
        <w:pStyle w:val="TextBodyIndent"/>
        <w:numPr>
          <w:ilvl w:val="0"/>
          <w:numId w:val="3"/>
        </w:numPr>
        <w:jc w:val="both"/>
        <w:rPr>
          <w:rFonts w:cs="Arial"/>
          <w:szCs w:val="24"/>
        </w:rPr>
      </w:pPr>
      <w:r>
        <w:rPr>
          <w:rFonts w:cs="Arial"/>
          <w:szCs w:val="24"/>
        </w:rPr>
        <w:t>Importación temporal a corto plazo  por 6  meses de permanencia del 29 de agosto de 2006.</w:t>
      </w:r>
    </w:p>
    <w:p>
      <w:pPr>
        <w:pStyle w:val="TextBodyIndent"/>
        <w:numPr>
          <w:ilvl w:val="0"/>
          <w:numId w:val="3"/>
        </w:numPr>
        <w:jc w:val="both"/>
        <w:rPr>
          <w:rFonts w:cs="Arial"/>
          <w:szCs w:val="24"/>
        </w:rPr>
      </w:pPr>
      <w:r>
        <w:rPr>
          <w:rFonts w:cs="Arial"/>
          <w:szCs w:val="24"/>
        </w:rPr>
        <w:t>Reexportación definitiva, con declaración inicial No 062006000189551 del 23 de febrero de 2007.</w:t>
      </w:r>
    </w:p>
    <w:p>
      <w:pPr>
        <w:pStyle w:val="TextBodyIndent"/>
        <w:ind w:left="0" w:hanging="0"/>
        <w:jc w:val="both"/>
        <w:rPr>
          <w:rFonts w:cs="Arial"/>
          <w:szCs w:val="24"/>
        </w:rPr>
      </w:pPr>
      <w:r>
        <w:rPr>
          <w:rFonts w:cs="Arial"/>
          <w:szCs w:val="24"/>
        </w:rPr>
        <w:t>El artículo156 del decreto 2685 de 1999, modificado por los artículos 15 del decreto 1232 de 2001 y 11 del decreto 4136 de 2004, establece las formas para finalizar la modalidad de importación temporal, entre las cuales se encuentra en su literal a), la reexportación de la mercancía, definida en el artículo 303 del estatuto aduanero, como la modalidad de exportación que regula la salida definitiva del territorio aduanero, de mercancías que estuvieron sometidas a una modalidad de importación temporal.</w:t>
      </w:r>
    </w:p>
    <w:p>
      <w:pPr>
        <w:pStyle w:val="TextBodyIndent"/>
        <w:ind w:left="0" w:hanging="0"/>
        <w:jc w:val="both"/>
        <w:rPr>
          <w:rFonts w:cs="Arial"/>
          <w:szCs w:val="24"/>
        </w:rPr>
      </w:pPr>
      <w:r>
        <w:rPr>
          <w:rFonts w:cs="Arial"/>
          <w:szCs w:val="24"/>
        </w:rPr>
        <w:t>El artículo 397 del estatuto aduanero, dispone que los bienes de capital sometidos a la importación temporal del corto o largo plazo para reexportación en el mismo estado, y los bienes sometidos a importación temporal en desarrollo de sistemas especiales de importación- exportación, pueden finalizar el régimen con la reexportación a una zona franca industrial de bienes y servicios, a nombre de un usuario industrial o comercial.</w:t>
      </w:r>
    </w:p>
    <w:p>
      <w:pPr>
        <w:pStyle w:val="TextBodyIndent"/>
        <w:ind w:left="0" w:hanging="0"/>
        <w:jc w:val="both"/>
        <w:rPr>
          <w:rFonts w:cs="Arial"/>
          <w:szCs w:val="24"/>
        </w:rPr>
      </w:pPr>
      <w:r>
        <w:rPr>
          <w:rFonts w:cs="Arial"/>
          <w:szCs w:val="24"/>
        </w:rPr>
        <w:t>Si la mercancía importada temporalmente se trata de bienes de capital o bienes sometidos a importación temporal en desarrollo de sistemas especiales de importación- exportación puede finalizar el régimen de importación temporal, reexportándola a una  zona franca industrial de bienes y servicios, consignándola  a nombre de un usuario industrial o comercial.</w:t>
      </w:r>
    </w:p>
    <w:p>
      <w:pPr>
        <w:pStyle w:val="Normal"/>
        <w:jc w:val="both"/>
        <w:rPr>
          <w:rFonts w:ascii="Arial" w:hAnsi="Arial" w:cs="Arial"/>
        </w:rPr>
      </w:pPr>
      <w:r>
        <w:rPr>
          <w:rFonts w:cs="Arial" w:ascii="Arial" w:hAnsi="Arial"/>
        </w:rPr>
        <w:t>La reimportación de la misma no es procedente, la mercancía no se encuentra en libre disposición, como lo exige el artículo 140 del decreto 2685 de 1999, modificado por el artículo 9 del decreto 4434 de 2004, por lo que se debe introducir como una importación ordinaria, cancelando los tributos y cumpliendo las restricciones administrativas a que haya lugar como la acreditación de la correspondiente licencia previa cuando así lo exijan las normas que regula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determinó la configuración de un daño patrimonial  en cuantía de $210.000.000.00 (Letras) Doscientos diez millon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texto del Código Penal fueron incluidos los artículos 250 abuso de confianza cualificado, aplicable al contratista y 414 prevaricato por omisión atribuible a la administración fiscalizada; por no realizar una supervisión adecuada a la gestión desplegada por el contratista en el convenio eval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irregularidad se constituye en un presunto </w:t>
      </w:r>
      <w:r>
        <w:rPr>
          <w:rFonts w:cs="Arial" w:ascii="Arial" w:hAnsi="Arial"/>
          <w:b/>
        </w:rPr>
        <w:t>hallazgo administrativo con incidencia fiscal, disciplinaria y penal</w:t>
      </w:r>
      <w:r>
        <w:rPr>
          <w:rFonts w:cs="Arial" w:ascii="Arial" w:hAnsi="Arial"/>
        </w:rPr>
        <w:t>, que debe ser comunicado a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respuesta dada por el I.D.R.D no es de recibo dado que la mercancía no se encuentra en libre disposición como lo exige el artículo 140 del decreto  2685 de 1999, modificado por el artículo 9 del decreto 4434 de 2004, es de anotar que la cancha de vidrio se encuentra en la zona franca de la ciudad de Cartagena según declaración de exportación definitiva de  la DIAN  No 0614011144448 del 29 de julio de 2006.  Teniendo en cuenta el origen de los recursos y el haber establecido, supervisión periódica en dicho convenio determinó en forma  clara la obligación permanente del sujeto de control en la ejecución de procesos y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mantiene el hallazgo administrativo con incidencia fiscal, disciplinaria y presunta penal, que debe ser incluido en el plan de mejoramiento suscrito con la entidad y comunicad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t>ANEXOS</w:t>
      </w:r>
    </w:p>
    <w:p>
      <w:pPr>
        <w:pStyle w:val="Normal"/>
        <w:widowControl w:val="false"/>
        <w:suppressAutoHyphens w:val="true"/>
        <w:autoSpaceDE w:val="false"/>
        <w:jc w:val="center"/>
        <w:rPr>
          <w:rFonts w:ascii="Arial" w:hAnsi="Arial" w:eastAsia="Arial Unicode MS;Arial" w:cs="Arial"/>
          <w:bCs/>
          <w:lang w:val="es-ES_tradnl"/>
        </w:rPr>
      </w:pPr>
      <w:r>
        <w:rPr>
          <w:rFonts w:eastAsia="Arial Unicode MS;Arial" w:cs="Arial" w:ascii="Arial" w:hAnsi="Arial"/>
          <w:bCs/>
          <w:lang w:val="es-ES_tradnl"/>
        </w:rPr>
      </w:r>
    </w:p>
    <w:p>
      <w:pPr>
        <w:pStyle w:val="Normal"/>
        <w:widowControl w:val="false"/>
        <w:autoSpaceDE w:val="false"/>
        <w:jc w:val="center"/>
        <w:rPr>
          <w:rFonts w:ascii="Arial" w:hAnsi="Arial" w:eastAsia="Arial Unicode MS;Arial" w:cs="Arial"/>
          <w:bCs/>
          <w:lang w:val="es-ES_tradnl"/>
        </w:rPr>
      </w:pPr>
      <w:r>
        <w:rPr>
          <w:rFonts w:eastAsia="Arial Unicode MS;Arial" w:cs="Arial" w:ascii="Arial" w:hAnsi="Arial"/>
          <w:bCs/>
          <w:lang w:val="es-ES_tradnl"/>
        </w:rPr>
      </w:r>
    </w:p>
    <w:p>
      <w:pPr>
        <w:pStyle w:val="Normal"/>
        <w:widowControl w:val="false"/>
        <w:autoSpaceDE w:val="false"/>
        <w:jc w:val="center"/>
        <w:rPr>
          <w:rFonts w:ascii="Arial" w:hAnsi="Arial" w:eastAsia="Arial Unicode MS;Arial" w:cs="Arial"/>
          <w:bCs/>
        </w:rPr>
      </w:pPr>
      <w:r>
        <w:rPr>
          <w:rFonts w:eastAsia="Arial Unicode MS;Arial" w:cs="Arial" w:ascii="Arial" w:hAnsi="Arial"/>
          <w:bCs/>
        </w:rPr>
        <w:t>HALLAZGOS DETECTADOS Y COMUNICADOS</w:t>
      </w:r>
    </w:p>
    <w:p>
      <w:pPr>
        <w:pStyle w:val="Normal"/>
        <w:widowControl w:val="false"/>
        <w:autoSpaceDE w:val="false"/>
        <w:jc w:val="center"/>
        <w:rPr>
          <w:rFonts w:ascii="Arial" w:hAnsi="Arial" w:eastAsia="Arial Unicode MS;Arial" w:cs="Arial"/>
          <w:bCs/>
        </w:rPr>
      </w:pPr>
      <w:r>
        <w:rPr>
          <w:rFonts w:eastAsia="Arial Unicode MS;Arial" w:cs="Arial" w:ascii="Arial" w:hAnsi="Arial"/>
          <w:bCs/>
        </w:rPr>
      </w:r>
    </w:p>
    <w:p>
      <w:pPr>
        <w:pStyle w:val="Normal"/>
        <w:widowControl w:val="false"/>
        <w:autoSpaceDE w:val="false"/>
        <w:jc w:val="center"/>
        <w:rPr>
          <w:rFonts w:ascii="Arial" w:hAnsi="Arial" w:eastAsia="Arial Unicode MS;Arial" w:cs="Arial"/>
          <w:bCs/>
        </w:rPr>
      </w:pPr>
      <w:r>
        <w:rPr>
          <w:rFonts w:eastAsia="Arial Unicode MS;Arial" w:cs="Arial" w:ascii="Arial" w:hAnsi="Arial"/>
          <w:bCs/>
        </w:rPr>
      </w:r>
    </w:p>
    <w:tbl>
      <w:tblPr>
        <w:tblW w:w="9781" w:type="dxa"/>
        <w:jc w:val="left"/>
        <w:tblInd w:w="-539" w:type="dxa"/>
        <w:tblLayout w:type="fixed"/>
        <w:tblCellMar>
          <w:top w:w="0" w:type="dxa"/>
          <w:left w:w="70" w:type="dxa"/>
          <w:bottom w:w="0" w:type="dxa"/>
          <w:right w:w="70" w:type="dxa"/>
        </w:tblCellMar>
      </w:tblPr>
      <w:tblGrid>
        <w:gridCol w:w="2932"/>
        <w:gridCol w:w="1560"/>
        <w:gridCol w:w="1260"/>
        <w:gridCol w:w="4029"/>
      </w:tblGrid>
      <w:tr>
        <w:trPr>
          <w:trHeight w:val="950" w:hRule="atLeast"/>
        </w:trPr>
        <w:tc>
          <w:tcPr>
            <w:tcW w:w="29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TIPO DE HALLAZGO</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VALOR</w:t>
            </w:r>
          </w:p>
        </w:tc>
        <w:tc>
          <w:tcPr>
            <w:tcW w:w="4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REFERENCIACION</w:t>
            </w:r>
          </w:p>
        </w:tc>
      </w:tr>
      <w:tr>
        <w:trPr>
          <w:trHeight w:val="1906"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 xml:space="preserve">ADMINISTRATIVOS </w:t>
            </w:r>
          </w:p>
          <w:p>
            <w:pPr>
              <w:pStyle w:val="Normal"/>
              <w:widowControl w:val="false"/>
              <w:autoSpaceDE w:val="false"/>
              <w:jc w:val="center"/>
              <w:rPr>
                <w:rFonts w:ascii="Arial" w:hAnsi="Arial" w:eastAsia="Arial Unicode MS;Arial" w:cs="Arial"/>
                <w:bCs/>
              </w:rPr>
            </w:pPr>
            <w:r>
              <w:rPr>
                <w:rFonts w:eastAsia="Arial Unicode MS;Arial" w:cs="Arial" w:ascii="Arial" w:hAnsi="Arial"/>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Arial" w:cs="Arial"/>
                <w:bCs/>
              </w:rPr>
            </w:pPr>
            <w:r>
              <w:rPr>
                <w:rFonts w:eastAsia="Arial Unicode MS;Arial" w:cs="Arial" w:ascii="Arial" w:hAnsi="Arial"/>
                <w:bCs/>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Arial" w:cs="Arial"/>
              </w:rPr>
            </w:pPr>
            <w:r>
              <w:rPr>
                <w:rFonts w:cs="Arial" w:ascii="Arial" w:hAnsi="Arial"/>
              </w:rPr>
              <w:t xml:space="preserve">2.3, 2.3.1, 2.3.2., 2.4.1, 2.4.2, 2.4.3. 2.6.2, 2.6.3, 2.6.4, 2.6.5, </w:t>
            </w:r>
            <w:r>
              <w:rPr>
                <w:rFonts w:cs="Arial" w:ascii="Arial" w:hAnsi="Arial"/>
                <w:lang w:val="es-CO"/>
              </w:rPr>
              <w:t>2.6.9,  2.6.17, 2.6.18, 2.6.19.</w:t>
            </w:r>
            <w:r>
              <w:rPr>
                <w:rFonts w:cs="Arial" w:ascii="Arial" w:hAnsi="Arial"/>
              </w:rPr>
              <w:t xml:space="preserve"> </w:t>
            </w:r>
          </w:p>
        </w:tc>
      </w:tr>
      <w:tr>
        <w:trPr>
          <w:trHeight w:val="898"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FISC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688.638.56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Arial" w:cs="Arial"/>
              </w:rPr>
            </w:pPr>
            <w:r>
              <w:rPr>
                <w:rFonts w:cs="Arial" w:ascii="Arial" w:hAnsi="Arial"/>
              </w:rPr>
              <w:t xml:space="preserve">2.4.2, 2.6.17, 2.6.19 </w:t>
            </w:r>
          </w:p>
        </w:tc>
      </w:tr>
      <w:tr>
        <w:trPr>
          <w:trHeight w:val="1234"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Arial" w:cs="Arial"/>
                <w:bCs/>
              </w:rPr>
            </w:pPr>
            <w:r>
              <w:rPr>
                <w:rFonts w:eastAsia="Arial Unicode MS;Arial" w:cs="Arial" w:ascii="Arial" w:hAnsi="Arial"/>
                <w:bCs/>
              </w:rPr>
            </w:r>
          </w:p>
          <w:p>
            <w:pPr>
              <w:pStyle w:val="Normal"/>
              <w:widowControl w:val="false"/>
              <w:autoSpaceDE w:val="false"/>
              <w:jc w:val="center"/>
              <w:rPr>
                <w:rFonts w:ascii="Arial" w:hAnsi="Arial" w:eastAsia="Arial Unicode MS;Arial" w:cs="Arial"/>
                <w:bCs/>
              </w:rPr>
            </w:pPr>
            <w:r>
              <w:rPr>
                <w:rFonts w:eastAsia="Arial Unicode MS;Arial" w:cs="Arial" w:ascii="Arial" w:hAnsi="Arial"/>
                <w:bCs/>
              </w:rPr>
              <w:t>DISCIPLINARIOS</w:t>
            </w:r>
          </w:p>
          <w:p>
            <w:pPr>
              <w:pStyle w:val="Normal"/>
              <w:widowControl w:val="false"/>
              <w:autoSpaceDE w:val="false"/>
              <w:jc w:val="center"/>
              <w:rPr>
                <w:rFonts w:ascii="Arial" w:hAnsi="Arial" w:eastAsia="Arial Unicode MS;Arial" w:cs="Arial"/>
                <w:bCs/>
              </w:rPr>
            </w:pPr>
            <w:r>
              <w:rPr>
                <w:rFonts w:eastAsia="Arial Unicode MS;Arial" w:cs="Arial" w:ascii="Arial" w:hAnsi="Arial"/>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Arial" w:cs="Arial"/>
              </w:rPr>
            </w:pPr>
            <w:r>
              <w:rPr>
                <w:rFonts w:cs="Arial" w:ascii="Arial" w:hAnsi="Arial"/>
              </w:rPr>
              <w:t xml:space="preserve">2.4.2, 2.4.3. 2.6.3, 2.6.4, 2.6.5, </w:t>
            </w:r>
            <w:r>
              <w:rPr>
                <w:rFonts w:cs="Arial" w:ascii="Arial" w:hAnsi="Arial"/>
                <w:lang w:val="es-CO"/>
              </w:rPr>
              <w:t xml:space="preserve"> 2.6.9, 2.6.17, 2.6.18, 2.6.19</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eastAsia="Arial Unicode MS;Arial" w:cs="Arial"/>
                <w:bCs/>
              </w:rPr>
            </w:pPr>
            <w:r>
              <w:rPr>
                <w:rFonts w:eastAsia="Arial Unicode MS;Arial" w:cs="Arial" w:ascii="Arial" w:hAnsi="Arial"/>
                <w:bCs/>
              </w:rPr>
            </w:r>
          </w:p>
          <w:p>
            <w:pPr>
              <w:pStyle w:val="Normal"/>
              <w:widowControl w:val="false"/>
              <w:autoSpaceDE w:val="false"/>
              <w:jc w:val="center"/>
              <w:rPr>
                <w:rFonts w:ascii="Arial" w:hAnsi="Arial" w:eastAsia="Arial Unicode MS;Arial" w:cs="Arial"/>
                <w:bCs/>
              </w:rPr>
            </w:pPr>
            <w:r>
              <w:rPr>
                <w:rFonts w:eastAsia="Arial Unicode MS;Arial" w:cs="Arial" w:ascii="Arial" w:hAnsi="Arial"/>
                <w:bCs/>
              </w:rPr>
              <w:t>PENALES</w:t>
            </w:r>
          </w:p>
          <w:p>
            <w:pPr>
              <w:pStyle w:val="Normal"/>
              <w:widowControl w:val="false"/>
              <w:autoSpaceDE w:val="false"/>
              <w:jc w:val="center"/>
              <w:rPr>
                <w:rFonts w:ascii="Arial" w:hAnsi="Arial" w:eastAsia="Arial Unicode MS;Arial" w:cs="Arial"/>
                <w:bCs/>
              </w:rPr>
            </w:pPr>
            <w:r>
              <w:rPr>
                <w:rFonts w:eastAsia="Arial Unicode MS;Arial" w:cs="Arial" w:ascii="Arial" w:hAnsi="Arial"/>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Unicode MS;Arial" w:cs="Arial"/>
                <w:bCs/>
              </w:rPr>
            </w:pPr>
            <w:r>
              <w:rPr>
                <w:rFonts w:eastAsia="Arial Unicode MS;Arial" w:cs="Arial" w:ascii="Arial" w:hAnsi="Arial"/>
                <w:bCs/>
              </w:rPr>
              <w:t>NA</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eastAsia="Arial Unicode MS;Arial" w:cs="Arial"/>
              </w:rPr>
            </w:pPr>
            <w:r>
              <w:rPr>
                <w:rFonts w:cs="Arial" w:ascii="Arial" w:hAnsi="Arial"/>
              </w:rPr>
              <w:t>2.4.2, 2.4.3, 2.6.3, 2.6.17, 2.6.19</w:t>
            </w:r>
          </w:p>
        </w:tc>
      </w:tr>
    </w:tbl>
    <w:p>
      <w:pPr>
        <w:pStyle w:val="Normal"/>
        <w:widowControl w:val="false"/>
        <w:autoSpaceDE w:val="false"/>
        <w:ind w:left="-480" w:hanging="0"/>
        <w:jc w:val="both"/>
        <w:rPr/>
      </w:pPr>
      <w:r>
        <w:rPr>
          <w:rFonts w:eastAsia="Arial Unicode MS;Arial" w:cs="Arial" w:ascii="Arial" w:hAnsi="Arial"/>
          <w:sz w:val="20"/>
          <w:szCs w:val="20"/>
        </w:rPr>
        <w:t>NA: No aplica</w:t>
      </w:r>
      <w:r>
        <w:rPr>
          <w:rFonts w:eastAsia="Arial Unicode MS;Arial" w:cs="Arial" w:ascii="Arial" w:hAnsi="Arial"/>
        </w:rPr>
        <w:t>.</w:t>
      </w:r>
    </w:p>
    <w:p>
      <w:pPr>
        <w:pStyle w:val="Normal"/>
        <w:widowControl w:val="false"/>
        <w:numPr>
          <w:ilvl w:val="0"/>
          <w:numId w:val="0"/>
        </w:numPr>
        <w:autoSpaceDE w:val="false"/>
        <w:jc w:val="center"/>
        <w:outlineLvl w:val="0"/>
        <w:rPr>
          <w:rFonts w:ascii="Arial" w:hAnsi="Arial" w:eastAsia="Arial Unicode MS;Arial" w:cs="Arial"/>
          <w:bCs/>
        </w:rPr>
      </w:pPr>
      <w:r>
        <w:rPr>
          <w:rFonts w:eastAsia="Arial Unicode MS;Arial" w:cs="Arial" w:ascii="Arial" w:hAnsi="Arial"/>
          <w:bCs/>
        </w:rPr>
      </w:r>
    </w:p>
    <w:sectPr>
      <w:headerReference w:type="default" r:id="rId2"/>
      <w:footerReference w:type="default" r:id="rId3"/>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6"/>
        </w:rPr>
        <w:t>“</w:t>
      </w:r>
      <w:r>
        <w:rPr>
          <w:rFonts w:cs="Arial" w:ascii="Arial" w:hAnsi="Arial"/>
          <w:i/>
          <w:sz w:val="16"/>
          <w:szCs w:val="16"/>
        </w:rPr>
        <w:t xml:space="preserve">Pedirán a la Contraloría que investigue un supuesto detrimento patrimonial en la construcción de los 600 módulos que operan en los principales corredores viales, y que después de un año ya presentan un avanzado deterioro. IDRD respondió las denuncias. Módulos destruidos y tirados en el suelo, manipulación de alimentos perecederos sin guardar las más mínimas condiciones higiénicas, ausencia de baños portátiles, mal servicio y desaseo, son algunas de las irregularidades que encontraron la concejal Lariza Pizano y el representante a la Cámara David Luna -ambos peñalosistas-, a menos de un mes de cumplirse el primer año del relanzamiento de la ciclovía bogotana.” www.elTiempo.com-seccion Bogotá  </w:t>
      </w:r>
    </w:p>
    <w:p>
      <w:pPr>
        <w:pStyle w:val="Footnote"/>
        <w:rPr>
          <w:rFonts w:ascii="Arial" w:hAnsi="Arial" w:cs="Arial"/>
          <w:i/>
          <w:i/>
          <w:sz w:val="16"/>
          <w:szCs w:val="16"/>
        </w:rPr>
      </w:pPr>
      <w:r>
        <w:rPr>
          <w:rFonts w:cs="Arial" w:ascii="Arial" w:hAnsi="Arial"/>
          <w:i/>
          <w:sz w:val="16"/>
          <w:szCs w:val="16"/>
        </w:rPr>
      </w:r>
    </w:p>
  </w:footnote>
  <w:footnote w:id="3">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rPr>
        <w:t>L</w:t>
      </w:r>
      <w:bookmarkStart w:id="3" w:name="58"/>
      <w:r>
        <w:rPr>
          <w:rFonts w:cs="Arial" w:ascii="Arial" w:hAnsi="Arial"/>
          <w:i/>
          <w:sz w:val="16"/>
          <w:szCs w:val="16"/>
        </w:rPr>
        <w:t>ey 190 de 1995, Artículo 58. T</w:t>
      </w:r>
      <w:bookmarkEnd w:id="3"/>
      <w:r>
        <w:rPr>
          <w:rFonts w:cs="Arial" w:ascii="Arial" w:hAnsi="Arial"/>
          <w:i/>
          <w:sz w:val="16"/>
          <w:szCs w:val="16"/>
        </w:rPr>
        <w:t xml:space="preserve">odo ciudadano tiene derecho a estar informado periódicamente acerca de las actividades que desarrollen las entidades públicas y las privadas que cumplan funciones públicas o administren recursos del Estado. </w:t>
      </w:r>
    </w:p>
  </w:footnote>
  <w:footnote w:id="4">
    <w:p>
      <w:pPr>
        <w:pStyle w:val="Normal"/>
        <w:jc w:val="both"/>
        <w:rPr/>
      </w:pPr>
      <w:r>
        <w:rPr>
          <w:rStyle w:val="FootnoteCharacters"/>
        </w:rPr>
        <w:footnoteRef/>
      </w:r>
      <w:r>
        <w:rPr>
          <w:i/>
          <w:sz w:val="16"/>
          <w:szCs w:val="16"/>
        </w:rPr>
        <w:t xml:space="preserve"> </w:t>
      </w:r>
      <w:r>
        <w:rPr>
          <w:rFonts w:cs="Arial" w:ascii="Arial" w:hAnsi="Arial"/>
          <w:i/>
          <w:sz w:val="16"/>
          <w:szCs w:val="16"/>
        </w:rPr>
        <w:t>A</w:t>
      </w:r>
      <w:bookmarkStart w:id="4" w:name="1"/>
      <w:r>
        <w:rPr>
          <w:rFonts w:cs="Arial" w:ascii="Arial" w:hAnsi="Arial"/>
          <w:i/>
          <w:sz w:val="16"/>
          <w:szCs w:val="16"/>
        </w:rPr>
        <w:t>RTÍCULO 1. PUBLICIDAD DE PROYECTOS DE PLIEGOS DE C</w:t>
      </w:r>
      <w:bookmarkEnd w:id="4"/>
      <w:r>
        <w:rPr>
          <w:rFonts w:cs="Arial" w:ascii="Arial" w:hAnsi="Arial"/>
          <w:i/>
          <w:sz w:val="16"/>
          <w:szCs w:val="16"/>
        </w:rPr>
        <w:t>ONDICIONES Y TÉRMINOS DE REFERENCIA. Las entidades publicarán los proyectos de pliegos de condiciones o términos de referencia de los procesos de licitación o concurso público, con el propósito de suministrar al público en general la información que le permita formular observaciones al contenido de los documentos antes mencionados.</w:t>
      </w:r>
    </w:p>
    <w:p>
      <w:pPr>
        <w:pStyle w:val="Normal"/>
        <w:jc w:val="both"/>
        <w:rPr>
          <w:rFonts w:ascii="Arial" w:hAnsi="Arial" w:cs="Arial"/>
          <w:i/>
          <w:i/>
          <w:sz w:val="16"/>
          <w:szCs w:val="16"/>
        </w:rPr>
      </w:pPr>
      <w:r>
        <w:rPr>
          <w:rFonts w:cs="Arial" w:ascii="Arial" w:hAnsi="Arial"/>
          <w:i/>
          <w:sz w:val="16"/>
          <w:szCs w:val="16"/>
        </w:rPr>
        <w:t>Los proyectos de pliegos de condiciones o de términos de referencia, en los casos de licitación o concurso público, se publicarán en la página web de la entidad cuando menos con diez (10) días calendario de antelación a la fecha del acto que ordena la apertura del proceso de selección correspondiente. En el evento en que el proceso de selección sea de contratación directa, este término será de cinco (5) días calendario.</w:t>
      </w:r>
    </w:p>
    <w:p>
      <w:pPr>
        <w:pStyle w:val="Normal"/>
        <w:jc w:val="both"/>
        <w:rPr>
          <w:rFonts w:ascii="Arial" w:hAnsi="Arial" w:cs="Arial"/>
          <w:i/>
          <w:i/>
          <w:sz w:val="16"/>
          <w:szCs w:val="16"/>
        </w:rPr>
      </w:pPr>
      <w:r>
        <w:rPr>
          <w:rFonts w:cs="Arial" w:ascii="Arial" w:hAnsi="Arial"/>
          <w:i/>
          <w:sz w:val="16"/>
          <w:szCs w:val="16"/>
        </w:rPr>
        <w:t>Las observaciones a los proyectos de pliegos de condiciones o términos de referencia podrán ser presentadas dentro del término previsto en el inciso anterior.</w:t>
      </w:r>
    </w:p>
    <w:p>
      <w:pPr>
        <w:pStyle w:val="Normal"/>
        <w:jc w:val="both"/>
        <w:rPr>
          <w:rFonts w:ascii="Arial" w:hAnsi="Arial" w:cs="Arial"/>
          <w:i/>
          <w:i/>
          <w:sz w:val="16"/>
          <w:szCs w:val="16"/>
        </w:rPr>
      </w:pPr>
      <w:r>
        <w:rPr>
          <w:rFonts w:cs="Arial" w:ascii="Arial" w:hAnsi="Arial"/>
          <w:i/>
          <w:sz w:val="16"/>
          <w:szCs w:val="16"/>
        </w:rPr>
        <w:t>La publicación de los proyectos de pliegos de condiciones o términos de referencia no genera obligación para la entidad de dar apertura al proceso de selección.</w:t>
      </w:r>
    </w:p>
    <w:p>
      <w:pPr>
        <w:pStyle w:val="Normal"/>
        <w:jc w:val="both"/>
        <w:rPr/>
      </w:pPr>
      <w:r>
        <w:rPr>
          <w:rFonts w:cs="Arial" w:ascii="Arial" w:hAnsi="Arial"/>
          <w:i/>
          <w:sz w:val="16"/>
          <w:szCs w:val="16"/>
        </w:rPr>
        <w:t>En aquellos casos en que la entidad estatal no cuente con la infraestructura tecnológica y de conectividad que asegure la inalterabilidad del documento para surtir la publicación en su página web, deberá publicar un aviso en el cual indique el</w:t>
      </w:r>
      <w:r>
        <w:rPr>
          <w:rFonts w:cs="Arial" w:ascii="Arial" w:hAnsi="Arial"/>
          <w:i/>
          <w:color w:val="000000"/>
          <w:sz w:val="16"/>
          <w:szCs w:val="16"/>
        </w:rPr>
        <w:t xml:space="preserve"> lugar de la entidad donde puede ser consultado en forma gratuita el proyecto de pliego de condiciones o de términos de referencia. Dicho aviso deberá publicarse en un diario de amplia circulación nacional, departamental o municipal, según el caso, o comunicarse por algún mecanismo determinado en forma general por la autoridad administrativa de modo que permita a la ciudadanía conocer su contenido.</w:t>
      </w:r>
    </w:p>
    <w:p>
      <w:pPr>
        <w:pStyle w:val="Normal"/>
        <w:jc w:val="both"/>
        <w:rPr>
          <w:rFonts w:ascii="Arial" w:hAnsi="Arial" w:cs="Arial"/>
          <w:i/>
          <w:i/>
          <w:sz w:val="16"/>
          <w:szCs w:val="16"/>
        </w:rPr>
      </w:pPr>
      <w:r>
        <w:rPr>
          <w:rFonts w:cs="Arial" w:ascii="Arial" w:hAnsi="Arial"/>
          <w:i/>
          <w:sz w:val="16"/>
          <w:szCs w:val="16"/>
        </w:rPr>
        <w:t>PARÁGRAFO 1o. Lo previsto en este artículo se aplicará a los casos de contratación directa a que se refiere el literal a) del numeral 1o. del artículo 24 de la Ley 80 de 1993 con excepción de los procesos cuyo valor sea igual o inferior al diez por ciento (10%) de la menor cuantía.</w:t>
      </w:r>
    </w:p>
    <w:p>
      <w:pPr>
        <w:pStyle w:val="Normal"/>
        <w:jc w:val="both"/>
        <w:rPr>
          <w:rFonts w:ascii="Arial" w:hAnsi="Arial" w:cs="Arial"/>
          <w:i/>
          <w:i/>
          <w:sz w:val="16"/>
          <w:szCs w:val="16"/>
        </w:rPr>
      </w:pPr>
      <w:r>
        <w:rPr>
          <w:rFonts w:cs="Arial" w:ascii="Arial" w:hAnsi="Arial"/>
          <w:i/>
          <w:sz w:val="16"/>
          <w:szCs w:val="16"/>
        </w:rPr>
        <w:t>PARÁGRAFO 2o. Se exceptúan de la aplicación de este artículo los procesos que tengan carácter reservado de conformidad con la ley.</w:t>
      </w:r>
    </w:p>
    <w:p>
      <w:pPr>
        <w:pStyle w:val="Normal"/>
        <w:jc w:val="both"/>
        <w:rPr>
          <w:rFonts w:ascii="Arial" w:hAnsi="Arial" w:cs="Arial"/>
          <w:i/>
          <w:i/>
          <w:sz w:val="16"/>
          <w:szCs w:val="16"/>
        </w:rPr>
      </w:pPr>
      <w:r>
        <w:rPr>
          <w:rFonts w:cs="Arial" w:ascii="Arial" w:hAnsi="Arial"/>
          <w:i/>
          <w:sz w:val="16"/>
          <w:szCs w:val="16"/>
        </w:rPr>
        <w:t>ARTÍCULO 2o. PUBLICIDAD DE LOS PLIEGOS DE CONDICIONES O TÉRMINOS DE REFERENCIA. Las entidades publicarán los pliegos de condiciones o términos de referencia definitivos de los procesos de licitación o concurso público. En dichos documentos podrán incluir los temas planteados en las observaciones que consideren relevantes para el proceso de selección.</w:t>
      </w:r>
    </w:p>
    <w:p>
      <w:pPr>
        <w:pStyle w:val="Normal"/>
        <w:jc w:val="both"/>
        <w:rPr>
          <w:rFonts w:ascii="Arial" w:hAnsi="Arial" w:cs="Arial"/>
          <w:i/>
          <w:i/>
          <w:sz w:val="16"/>
          <w:szCs w:val="16"/>
        </w:rPr>
      </w:pPr>
      <w:r>
        <w:rPr>
          <w:rFonts w:cs="Arial" w:ascii="Arial" w:hAnsi="Arial"/>
          <w:i/>
          <w:sz w:val="16"/>
          <w:szCs w:val="16"/>
        </w:rPr>
        <w:t>El texto definitivo de los pliegos de condiciones o términos de referencia será publicado en la página web de la entidad al momento de dar apertura al proceso de selección. En aquellos casos en que la entidad no cuente con la infraestructura tecnológica y de conectividad que asegure la inalterabilidad del documento para surtir la publicación por este medio, deberá publicar un aviso en el cual se indique el lugar de la entidad en que pueden ser consultados en forma gratuita. Dicho aviso deberá publicarse en un diario de amplia circulación nacional, departamental o municipal, según el caso, o comunicarse por algún mecanismo determinado en forma general por la autoridad administrativa de modo que permita a la ciudadanía conocer su contenido.</w:t>
      </w:r>
    </w:p>
    <w:p>
      <w:pPr>
        <w:pStyle w:val="Normal"/>
        <w:jc w:val="both"/>
        <w:rPr>
          <w:rFonts w:ascii="Arial" w:hAnsi="Arial" w:cs="Arial"/>
          <w:i/>
          <w:i/>
          <w:sz w:val="16"/>
          <w:szCs w:val="16"/>
        </w:rPr>
      </w:pPr>
      <w:r>
        <w:rPr>
          <w:rFonts w:cs="Arial" w:ascii="Arial" w:hAnsi="Arial"/>
          <w:i/>
          <w:sz w:val="16"/>
          <w:szCs w:val="16"/>
        </w:rPr>
        <w:t>PARÁGRAFO 1o. Lo previsto en este artículo se aplicará a los casos de contratación directa a que se refieren los literales a), g) y h) del numeral 1o. del artículo 24 de la Ley 80 de 1993, con excepción de los procesos de contratación directa cuyo valor sea igual o inferior al diez por ciento (10%) de la menor cuantía.</w:t>
      </w:r>
    </w:p>
    <w:p>
      <w:pPr>
        <w:pStyle w:val="Normal"/>
        <w:jc w:val="both"/>
        <w:rPr>
          <w:i/>
          <w:i/>
          <w:sz w:val="16"/>
          <w:szCs w:val="16"/>
        </w:rPr>
      </w:pPr>
      <w:r>
        <w:rPr>
          <w:rFonts w:cs="Arial" w:ascii="Arial" w:hAnsi="Arial"/>
          <w:i/>
          <w:sz w:val="16"/>
          <w:szCs w:val="16"/>
        </w:rPr>
        <w:t>PARÁGRAFO 2o. Se exceptúan de la aplicación de este artículo los procesos que tengan carácter reservado de conformidad con la ley.</w:t>
      </w:r>
    </w:p>
    <w:p>
      <w:pPr>
        <w:pStyle w:val="Footnote"/>
        <w:rPr>
          <w:i/>
          <w:i/>
          <w:sz w:val="16"/>
          <w:szCs w:val="16"/>
        </w:rPr>
      </w:pPr>
      <w:r>
        <w:rPr>
          <w:i/>
          <w:sz w:val="16"/>
          <w:szCs w:val="16"/>
        </w:rPr>
      </w:r>
    </w:p>
  </w:footnote>
  <w:footnote w:id="5">
    <w:p>
      <w:pPr>
        <w:pStyle w:val="Normal"/>
        <w:jc w:val="both"/>
        <w:rPr/>
      </w:pPr>
      <w:r>
        <w:rPr>
          <w:rStyle w:val="FootnoteCharacters"/>
        </w:rPr>
        <w:footnoteRef/>
      </w:r>
      <w:r>
        <w:rPr/>
        <w:t xml:space="preserve"> </w:t>
      </w:r>
      <w:r>
        <w:rPr>
          <w:rFonts w:cs="Arial" w:ascii="Arial" w:hAnsi="Arial"/>
          <w:i/>
          <w:color w:val="000000"/>
          <w:sz w:val="16"/>
          <w:szCs w:val="16"/>
        </w:rPr>
        <w:t xml:space="preserve">Artículo 65 … el control previo administrativo de los contratos le corresponde a las oficinas de control interno. </w:t>
      </w:r>
    </w:p>
    <w:p>
      <w:pPr>
        <w:pStyle w:val="Footnote"/>
        <w:rPr>
          <w:rFonts w:ascii="Arial" w:hAnsi="Arial" w:cs="Arial"/>
          <w:i/>
          <w:i/>
          <w:color w:val="000000"/>
          <w:sz w:val="16"/>
          <w:szCs w:val="16"/>
        </w:rPr>
      </w:pPr>
      <w:r>
        <w:rPr>
          <w:rFonts w:cs="Arial" w:ascii="Arial" w:hAnsi="Arial"/>
          <w:i/>
          <w:color w:val="000000"/>
          <w:sz w:val="16"/>
          <w:szCs w:val="16"/>
        </w:rPr>
      </w:r>
    </w:p>
  </w:footnote>
  <w:footnote w:id="6">
    <w:p>
      <w:pPr>
        <w:pStyle w:val="Normal"/>
        <w:jc w:val="both"/>
        <w:rPr/>
      </w:pPr>
      <w:r>
        <w:rPr>
          <w:rStyle w:val="FootnoteCharacters"/>
        </w:rPr>
        <w:footnoteRef/>
      </w:r>
      <w:r>
        <w:rPr>
          <w:i/>
          <w:sz w:val="16"/>
          <w:szCs w:val="16"/>
        </w:rPr>
        <w:t xml:space="preserve"> </w:t>
      </w:r>
      <w:r>
        <w:rPr>
          <w:rFonts w:cs="Arial" w:ascii="Arial" w:hAnsi="Arial"/>
          <w:i/>
          <w:sz w:val="16"/>
          <w:szCs w:val="16"/>
        </w:rPr>
        <w:t>A</w:t>
      </w:r>
      <w:bookmarkStart w:id="5" w:name="34"/>
      <w:r>
        <w:rPr>
          <w:rFonts w:cs="Arial" w:ascii="Arial" w:hAnsi="Arial"/>
          <w:i/>
          <w:sz w:val="16"/>
          <w:szCs w:val="16"/>
        </w:rPr>
        <w:t xml:space="preserve">RTÍCULO 34. </w:t>
      </w:r>
      <w:r>
        <w:rPr>
          <w:rFonts w:cs="Arial" w:ascii="Arial" w:hAnsi="Arial"/>
          <w:i/>
          <w:iCs/>
          <w:sz w:val="16"/>
          <w:szCs w:val="16"/>
        </w:rPr>
        <w:t>D</w:t>
      </w:r>
      <w:bookmarkEnd w:id="5"/>
      <w:r>
        <w:rPr>
          <w:rFonts w:cs="Arial" w:ascii="Arial" w:hAnsi="Arial"/>
          <w:i/>
          <w:iCs/>
          <w:sz w:val="16"/>
          <w:szCs w:val="16"/>
        </w:rPr>
        <w:t>EBERES</w:t>
      </w:r>
      <w:r>
        <w:rPr>
          <w:rFonts w:cs="Arial" w:ascii="Arial" w:hAnsi="Arial"/>
          <w:i/>
          <w:sz w:val="16"/>
          <w:szCs w:val="16"/>
        </w:rPr>
        <w:t>. Son deberes de todo servidor público:</w:t>
      </w:r>
    </w:p>
    <w:p>
      <w:pPr>
        <w:pStyle w:val="Normal"/>
        <w:jc w:val="both"/>
        <w:rPr>
          <w:rFonts w:ascii="Arial" w:hAnsi="Arial" w:cs="Arial"/>
          <w:i/>
          <w:i/>
          <w:sz w:val="16"/>
          <w:szCs w:val="16"/>
        </w:rPr>
      </w:pPr>
      <w:r>
        <w:rPr>
          <w:rFonts w:cs="Arial" w:ascii="Arial" w:hAnsi="Arial"/>
          <w:i/>
          <w:sz w:val="16"/>
          <w:szCs w:val="16"/>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pPr>
      <w:r>
        <w:rPr>
          <w:rFonts w:cs="Arial" w:ascii="Arial" w:hAnsi="Arial"/>
          <w:i/>
          <w:sz w:val="16"/>
          <w:szCs w:val="16"/>
        </w:rPr>
        <w:t>ARTÍCULO 35.</w:t>
      </w:r>
      <w:r>
        <w:rPr>
          <w:rFonts w:cs="Arial" w:ascii="Arial" w:hAnsi="Arial"/>
          <w:i/>
          <w:iCs/>
          <w:sz w:val="16"/>
          <w:szCs w:val="16"/>
        </w:rPr>
        <w:t xml:space="preserve"> PROHIBICIONES.</w:t>
      </w:r>
      <w:r>
        <w:rPr>
          <w:rFonts w:cs="Arial" w:ascii="Arial" w:hAnsi="Arial"/>
          <w:i/>
          <w:sz w:val="16"/>
          <w:szCs w:val="16"/>
        </w:rPr>
        <w:t xml:space="preserve"> A todo servidor público le está prohibido:</w:t>
      </w:r>
    </w:p>
    <w:p>
      <w:pPr>
        <w:pStyle w:val="Normal"/>
        <w:jc w:val="both"/>
        <w:rPr>
          <w:i/>
          <w:i/>
          <w:sz w:val="16"/>
          <w:szCs w:val="16"/>
        </w:rPr>
      </w:pPr>
      <w:r>
        <w:rPr>
          <w:i/>
          <w:sz w:val="16"/>
          <w:szCs w:val="16"/>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7">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w:t>
      </w:r>
      <w:bookmarkStart w:id="6" w:name="35"/>
      <w:r>
        <w:rPr>
          <w:rFonts w:cs="Arial" w:ascii="Arial" w:hAnsi="Arial"/>
          <w:i/>
          <w:sz w:val="16"/>
          <w:szCs w:val="16"/>
        </w:rPr>
        <w:t>RTÍCULO 35.</w:t>
      </w:r>
      <w:r>
        <w:rPr>
          <w:rFonts w:cs="Arial" w:ascii="Arial" w:hAnsi="Arial"/>
          <w:i/>
          <w:iCs/>
          <w:sz w:val="16"/>
          <w:szCs w:val="16"/>
        </w:rPr>
        <w:t xml:space="preserve"> </w:t>
      </w:r>
      <w:bookmarkEnd w:id="6"/>
      <w:r>
        <w:rPr>
          <w:rFonts w:cs="Arial" w:ascii="Arial" w:hAnsi="Arial"/>
          <w:i/>
          <w:iCs/>
          <w:sz w:val="16"/>
          <w:szCs w:val="16"/>
        </w:rPr>
        <w:t>PROHIBICIONES.</w:t>
      </w:r>
      <w:r>
        <w:rPr>
          <w:rFonts w:cs="Arial" w:ascii="Arial" w:hAnsi="Arial"/>
          <w:i/>
          <w:sz w:val="16"/>
          <w:szCs w:val="16"/>
        </w:rPr>
        <w:t xml:space="preserve"> A todo servidor público le está prohibido: </w:t>
      </w:r>
    </w:p>
    <w:p>
      <w:pPr>
        <w:pStyle w:val="Normal"/>
        <w:jc w:val="both"/>
        <w:rPr>
          <w:rFonts w:ascii="Arial" w:hAnsi="Arial" w:cs="Arial"/>
          <w:i/>
          <w:i/>
          <w:sz w:val="16"/>
          <w:szCs w:val="16"/>
        </w:rPr>
      </w:pPr>
      <w:r>
        <w:rPr>
          <w:rFonts w:cs="Arial" w:ascii="Arial" w:hAnsi="Arial"/>
          <w:i/>
          <w:sz w:val="16"/>
          <w:szCs w:val="16"/>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8">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w:t>
      </w:r>
      <w:bookmarkStart w:id="7" w:name="23"/>
      <w:bookmarkStart w:id="8" w:name="24"/>
      <w:bookmarkStart w:id="9" w:name="25"/>
      <w:r>
        <w:rPr>
          <w:rFonts w:cs="Arial" w:ascii="Arial" w:hAnsi="Arial"/>
          <w:i/>
          <w:sz w:val="16"/>
          <w:szCs w:val="16"/>
        </w:rPr>
        <w:t>RTÍCULO 23. DE LOS PRINCIPIOS EN LAS ACTUACIONES C</w:t>
      </w:r>
      <w:bookmarkEnd w:id="7"/>
      <w:r>
        <w:rPr>
          <w:rFonts w:cs="Arial" w:ascii="Arial" w:hAnsi="Arial"/>
          <w:i/>
          <w:sz w:val="16"/>
          <w:szCs w:val="16"/>
        </w:rPr>
        <w:t xml:space="preserve">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p>
      <w:pPr>
        <w:pStyle w:val="Normal"/>
        <w:jc w:val="both"/>
        <w:rPr>
          <w:rFonts w:ascii="Arial" w:hAnsi="Arial" w:cs="Arial"/>
          <w:i/>
          <w:i/>
          <w:sz w:val="16"/>
          <w:szCs w:val="16"/>
        </w:rPr>
      </w:pPr>
      <w:bookmarkEnd w:id="8"/>
      <w:r>
        <w:rPr>
          <w:rFonts w:cs="Arial" w:ascii="Arial" w:hAnsi="Arial"/>
          <w:i/>
          <w:sz w:val="16"/>
          <w:szCs w:val="16"/>
        </w:rPr>
        <w:t>ARTÍCULO 25. DEL PRINCIPIO DE ECONOMÍA.</w:t>
      </w:r>
      <w:bookmarkEnd w:id="9"/>
      <w:r>
        <w:rPr>
          <w:rFonts w:cs="Arial" w:ascii="Arial" w:hAnsi="Arial"/>
          <w:i/>
          <w:sz w:val="16"/>
          <w:szCs w:val="16"/>
        </w:rPr>
        <w:t xml:space="preserve"> En virtud de este principio: </w:t>
      </w:r>
    </w:p>
    <w:p>
      <w:pPr>
        <w:pStyle w:val="Normal"/>
        <w:jc w:val="both"/>
        <w:rPr>
          <w:rFonts w:ascii="Arial" w:hAnsi="Arial" w:cs="Arial"/>
          <w:i/>
          <w:i/>
          <w:sz w:val="16"/>
          <w:szCs w:val="16"/>
        </w:rPr>
      </w:pPr>
      <w:r>
        <w:rPr>
          <w:rFonts w:cs="Arial" w:ascii="Arial" w:hAnsi="Arial"/>
          <w:i/>
          <w:sz w:val="16"/>
          <w:szCs w:val="16"/>
        </w:rPr>
        <w:t xml:space="preserve">2º.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 </w:t>
      </w:r>
    </w:p>
    <w:p>
      <w:pPr>
        <w:pStyle w:val="Normal"/>
        <w:jc w:val="both"/>
        <w:rPr>
          <w:rFonts w:ascii="Arial" w:hAnsi="Arial" w:cs="Arial"/>
          <w:i/>
          <w:i/>
          <w:sz w:val="16"/>
          <w:szCs w:val="16"/>
        </w:rPr>
      </w:pPr>
      <w:bookmarkStart w:id="10" w:name="26"/>
      <w:r>
        <w:rPr>
          <w:rFonts w:cs="Arial" w:ascii="Arial" w:hAnsi="Arial"/>
          <w:i/>
          <w:sz w:val="16"/>
          <w:szCs w:val="16"/>
        </w:rPr>
        <w:t>ARTÍCULO 26. DEL PRINCIPIO DE RESPONSABILIDAD.</w:t>
      </w:r>
      <w:bookmarkEnd w:id="10"/>
      <w:r>
        <w:rPr>
          <w:rFonts w:cs="Arial" w:ascii="Arial" w:hAnsi="Arial"/>
          <w:i/>
          <w:sz w:val="16"/>
          <w:szCs w:val="16"/>
        </w:rPr>
        <w:t xml:space="preserve"> En virtud de este principio: </w:t>
      </w:r>
    </w:p>
    <w:p>
      <w:pPr>
        <w:pStyle w:val="Normal"/>
        <w:jc w:val="both"/>
        <w:rPr>
          <w:rFonts w:ascii="Arial" w:hAnsi="Arial" w:cs="Arial"/>
          <w:i/>
          <w:i/>
          <w:sz w:val="16"/>
          <w:szCs w:val="16"/>
        </w:rPr>
      </w:pPr>
      <w:r>
        <w:rPr>
          <w:rFonts w:cs="Arial" w:ascii="Arial" w:hAnsi="Arial"/>
          <w:i/>
          <w:sz w:val="16"/>
          <w:szCs w:val="16"/>
        </w:rPr>
        <w:t xml:space="preserve">2º. Los servidores públicos responderán por sus actuaciones y omisiones antijurídicas y deberán indemnizar los daños que se causen por razón de ellas. </w:t>
      </w:r>
    </w:p>
  </w:footnote>
  <w:footnote w:id="9">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w:t>
      </w:r>
      <w:bookmarkStart w:id="11" w:name="51"/>
      <w:r>
        <w:rPr>
          <w:rFonts w:cs="Arial" w:ascii="Arial" w:hAnsi="Arial"/>
          <w:i/>
          <w:sz w:val="16"/>
          <w:szCs w:val="16"/>
        </w:rPr>
        <w:t>RTÍCULO 51. DE LA RESPONSABILIDAD DE LOS SERVIDORES PÚBLICOS. E</w:t>
      </w:r>
      <w:bookmarkEnd w:id="11"/>
      <w:r>
        <w:rPr>
          <w:rFonts w:cs="Arial" w:ascii="Arial" w:hAnsi="Arial"/>
          <w:i/>
          <w:sz w:val="16"/>
          <w:szCs w:val="16"/>
        </w:rPr>
        <w:t xml:space="preserve">l servidor público responderá disciplinaria, civil y penalmente por sus acciones y omisiones en la actuación contractual en los términos de la Constitución y de la ley.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13728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37285" cy="729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spacing w:before="100" w:after="100"/>
    </w:pPr>
    <w:rPr>
      <w:rFonts w:cs="Times New Roman"/>
      <w:color w:val="000000"/>
    </w:rPr>
  </w:style>
  <w:style w:type="paragraph" w:styleId="Contents1">
    <w:name w:val="TOC 1"/>
    <w:basedOn w:val="Normal"/>
    <w:next w:val="Normal"/>
    <w:pPr>
      <w:tabs>
        <w:tab w:val="clear" w:pos="708"/>
        <w:tab w:val="right" w:pos="8828" w:leader="none"/>
      </w:tabs>
      <w:jc w:val="center"/>
    </w:pPr>
    <w:rPr>
      <w:rFonts w:ascii="Arial" w:hAnsi="Arial" w:cs="Arial"/>
      <w:b/>
      <w:bCs/>
      <w:caps/>
      <w:lang w:val="en-US" w:eastAsia="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0:00Z</dcterms:created>
  <dc:creator>contraloria</dc:creator>
  <dc:description/>
  <cp:keywords/>
  <dc:language>en-US</dc:language>
  <cp:lastModifiedBy>aordonez</cp:lastModifiedBy>
  <cp:lastPrinted>2007-11-29T11:34:00Z</cp:lastPrinted>
  <dcterms:modified xsi:type="dcterms:W3CDTF">2008-02-15T12:51:00Z</dcterms:modified>
  <cp:revision>8</cp:revision>
  <dc:subject/>
  <dc:title>2</dc:title>
</cp:coreProperties>
</file>